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аин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Подгорн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РИКА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3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Подгор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67-о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502"/>
      </w:tblGrid>
      <w:tr>
        <w:trPr/>
        <w:tc>
          <w:tcPr>
            <w:tcW w:w="4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 распределении обязанностей  между членами администрации школы.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В целях улучшения работы администрации школы, недопущения дублирования функций</w:t>
      </w:r>
      <w:r>
        <w:rPr>
          <w:sz w:val="24"/>
          <w:u w:val="single"/>
        </w:rPr>
        <w:t>,</w:t>
      </w:r>
      <w:r>
        <w:rPr>
          <w:sz w:val="24"/>
        </w:rPr>
        <w:t xml:space="preserve"> создания системы координации действий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риказываю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</w:rPr>
        <w:t xml:space="preserve">1. Определить следующие общие </w:t>
      </w:r>
      <w:r>
        <w:rPr>
          <w:b/>
          <w:sz w:val="24"/>
        </w:rPr>
        <w:t>обязанности для заместителей директора по УВР, АХЧ дошкольного, начального общего образования, основного общего образования, среднего общего образования, индивидуального, дистанционного обуч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2. Определить специфические обязанности заместителей директора школы по учебно-воспитательной работ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</w:rPr>
        <w:t xml:space="preserve">2.2. </w:t>
      </w:r>
      <w:r>
        <w:rPr>
          <w:b/>
          <w:sz w:val="24"/>
        </w:rPr>
        <w:t>Заместитель директора по учебно-воспитательной работе в 5-11-х</w:t>
      </w:r>
      <w:r>
        <w:rPr>
          <w:sz w:val="24"/>
        </w:rPr>
        <w:t xml:space="preserve"> </w:t>
      </w:r>
      <w:r>
        <w:rPr>
          <w:b/>
          <w:sz w:val="24"/>
        </w:rPr>
        <w:t>классах Кузнецова Н.А.</w:t>
      </w:r>
      <w:r>
        <w:rPr>
          <w:sz w:val="24"/>
        </w:rPr>
        <w:t xml:space="preserve"> курирует работу учителей – предметников в 5-11 классах 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  <w:sz w:val="24"/>
        </w:rPr>
        <w:t>контролирует работу медицинской службы школы;</w:t>
      </w:r>
      <w:r>
        <w:rPr>
          <w:b/>
          <w:bCs/>
          <w:sz w:val="24"/>
        </w:rPr>
        <w:t xml:space="preserve"> </w:t>
      </w:r>
      <w:r>
        <w:rPr>
          <w:sz w:val="24"/>
        </w:rPr>
        <w:t>систематически контролирует посещаемость, успеваемость и состояние дисциплины учащихся, которые состоят на внутришкольном контроле;</w:t>
      </w:r>
      <w:r>
        <w:rPr>
          <w:rStyle w:val="StrongEmphasis"/>
          <w:b w:val="false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4"/>
        </w:rPr>
        <w:t>участвуют в подборе и расстановке педагогических кад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15" w:leader="none"/>
          <w:tab w:val="left" w:pos="108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</w:rPr>
        <w:t>выполняет обязанности дежурного администрат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инимает непосредственное участие в разработке комплексной целевой программы развития школы, её концеп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24" w:leader="none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рганизует текущее и перспективное планирование деятельности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6" w:leader="none"/>
          <w:tab w:val="left" w:pos="1080" w:leader="none"/>
        </w:tabs>
        <w:ind w:left="0" w:firstLine="720"/>
        <w:jc w:val="both"/>
        <w:rPr/>
      </w:pPr>
      <w:r>
        <w:rPr>
          <w:sz w:val="24"/>
        </w:rPr>
        <w:t>координирует работу учителей, воспитателей, других педагогических и иных работников, а также разработку учебно-методической и иной документации, необходимой для деятельности шко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4"/>
        </w:rPr>
        <w:t>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4"/>
        </w:rPr>
        <w:t xml:space="preserve">осуществляет контроль за качеством образовательного (учебно-воспитательного) процесса, объективностью оценки результатов образовательной деятельности обучающихся, работой кружков и факультативов, обеспечением уровня подготовки обучающихся, соответствующего требованиям федерального государственного образовательного стандарта; посещает уроки и другие виды учебных занятий, проводимых педагогическими работниками школы, анализирует их форму и содержание, доводит результаты анализа до сведения педагог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4"/>
        </w:rPr>
        <w:t>разрабатывает программу «Одарённые дети», организует и координирует работу по её выполне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3" w:leader="none"/>
          <w:tab w:val="left" w:pos="108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</w:rPr>
        <w:t>планирует и организует работу школьного «Научного общества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3" w:leader="none"/>
          <w:tab w:val="left" w:pos="108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</w:rPr>
        <w:t>организует обучение в форме экстерна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3" w:leader="none"/>
          <w:tab w:val="left" w:pos="1080" w:leader="none"/>
        </w:tabs>
        <w:autoSpaceDE w:val="false"/>
        <w:ind w:left="0" w:firstLine="720"/>
        <w:jc w:val="both"/>
        <w:rPr>
          <w:sz w:val="24"/>
        </w:rPr>
      </w:pPr>
      <w:r>
        <w:rPr>
          <w:sz w:val="24"/>
        </w:rPr>
        <w:t>совместно с директором разрабатывает нормативно – правовую базу шко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4"/>
        </w:rPr>
        <w:t>организует просветительскую работу для родителей (лиц, их заменяющих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4"/>
        </w:rPr>
        <w:t>оказывает помощь педагогическим работникам в освоении и разработке инновационных     программ и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рганизует учебно-воспитательную, методическую  рабо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73" w:leader="none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существляет контроль за учебной нагрузкой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73" w:leader="none"/>
          <w:tab w:val="left" w:pos="1080" w:leader="none"/>
        </w:tabs>
        <w:ind w:left="0" w:firstLine="720"/>
        <w:jc w:val="both"/>
        <w:rPr/>
      </w:pPr>
      <w:r>
        <w:rPr>
          <w:sz w:val="24"/>
        </w:rPr>
        <w:t>обеспечивает своевременное составление, утверждение, представление отчетной документации руководителю школ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4"/>
        </w:rPr>
        <w:t>обеспечивают своевременную подготовку установленной органами Управления образованием отчетной докумен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15" w:leader="none"/>
          <w:tab w:val="left" w:pos="1080" w:leader="none"/>
        </w:tabs>
        <w:ind w:left="0" w:firstLine="720"/>
        <w:jc w:val="both"/>
        <w:rPr/>
      </w:pPr>
      <w:r>
        <w:rPr>
          <w:sz w:val="24"/>
        </w:rPr>
        <w:t>оказывает помощь обучающимся в проведении культурно-просветительских и оздоровительных меропри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15" w:leader="none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участвует в комплектовании школы, принимает меры по сохранению контингента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15" w:leader="none"/>
          <w:tab w:val="left" w:pos="1080" w:leader="none"/>
        </w:tabs>
        <w:ind w:left="0" w:firstLine="720"/>
        <w:jc w:val="both"/>
        <w:rPr/>
      </w:pPr>
      <w:r>
        <w:rPr>
          <w:sz w:val="24"/>
        </w:rPr>
        <w:t xml:space="preserve">носит предложения по совершенствованию образовательного процесса и управления образовательным учреждением, участвует в работе педагогического совета школы;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координиру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ту методического объединения учителей гуманитарно - эстетического цикла, учителей физической культуры; разработку необходимой учебно-воспитательной документац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руководит</w:t>
      </w:r>
      <w:r>
        <w:rPr>
          <w:sz w:val="24"/>
          <w:szCs w:val="24"/>
        </w:rPr>
        <w:t xml:space="preserve"> учебно-воспитательным процессом 5-11 классов; созданием благоприятной учебно-воспитательной обстановки в школе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контролирует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авильность и своевременность заполнения классных журналов 5-11 классов; безопасность используемых в образовательном процессе оборудования, приборов, технических и наглядных средств обучения; соблюдение учащимися средней школы правил для учащихся; качество образовательного процесса и объективность оценки результатов образовательной подготовки обучающихся; учебную нагрузку учащихс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предоставляет</w:t>
      </w:r>
      <w:r>
        <w:rPr>
          <w:bCs/>
          <w:color w:val="000000"/>
          <w:sz w:val="24"/>
          <w:szCs w:val="24"/>
        </w:rPr>
        <w:t xml:space="preserve"> справки по внутришкольному контролю; анализ контрольных срезов по предметам курируемых методических объединений в рамках мониторинга качества обучени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состоянием медицинского обслуживания обучаю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15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4"/>
        </w:rPr>
        <w:t>отвечает за ведение делопроизводства своего структурного подразделения, обеспечение учета и прохождения документов в установленные сроки, осуществляет ведение и формирование дел в соответствии с номенклатурой, подготавливает и передает их на архивное хран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15" w:leader="none"/>
          <w:tab w:val="left" w:pos="1080" w:leader="none"/>
        </w:tabs>
        <w:ind w:left="0" w:firstLine="720"/>
        <w:jc w:val="both"/>
        <w:rPr/>
      </w:pPr>
      <w:r>
        <w:rPr>
          <w:sz w:val="24"/>
        </w:rPr>
        <w:t>соблюдает этические нормы поведения в школе, в быту, в общественных местах, соответствующие общественному положению педагога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 xml:space="preserve">Директор школы:                                                               </w:t>
        <w:tab/>
        <w:tab/>
        <w:t xml:space="preserve">        М.Н.Торопов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С приказом ознакомлены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2. Н.А. Кузнецова</w:t>
        <w:tab/>
        <w:tab/>
        <w:tab/>
        <w:t>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В дело 01-03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21:00Z</dcterms:created>
  <dc:creator>Karasev</dc:creator>
  <dc:description/>
  <cp:keywords/>
  <dc:language>en-US</dc:language>
  <cp:lastModifiedBy>Горкунова О.М.</cp:lastModifiedBy>
  <cp:lastPrinted>2013-10-21T17:00:00Z</cp:lastPrinted>
  <dcterms:modified xsi:type="dcterms:W3CDTF">2013-12-05T05:21:00Z</dcterms:modified>
  <cp:revision>2</cp:revision>
  <dc:subject/>
  <dc:title>Муниципальное общеобразовательное учреждение</dc:title>
</cp:coreProperties>
</file>