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 – КАНИКУЛЫ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1 марта на территории Томской области стартовало мероприятие «Внимание – каникулы». В рамках данного мероприятия в МАОУ «Подгорнская СОШ» в последний учебный день четверти прошла кругосветка «Мы в ответе за свои поступки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осветке обучающиеся 5-9 классов со своими классными руководителями совершили путешествие по 6 станциям, где отрабатывались навыки безопасного поведения во время различных ситуаций: оказание первой медицинской помощи пострадавшему (педагог-организатор, Данченко И.В.); решение экологических проблем (Центр экологического образования); безопасность в обращении с электричеством (учитель физики и астрономии Валентюкевич Л.Н.); безопасность на дорогах (инспектор по пропаганде безопасности дорожного движения Базуев А.А.); интернет-безопасность (учитель информатики, Анисимова О.В. и специалист-техник по эксплуатации ИКТ Голубовский Я.П.) и профилактика правонарушений (социальный педагог Колдомова С.В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 удовольствием, своим классным коллективом,  прошли все станции, пополнив свой багаж знаний и закрепив их на практи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ругосветки обучающимися были  составлены высказывания, направленные на безопасное поведение школьников во время канику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ающей точкой данного мероприятия было чаепитие со сладкими пирогами. Удачных и безопасных каникул, ребята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рышева Л.В. , Прозорова Ю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3:00Z</dcterms:created>
  <dc:creator>Юля</dc:creator>
  <dc:description/>
  <cp:keywords/>
  <dc:language>en-US</dc:language>
  <cp:lastModifiedBy>Жилкина</cp:lastModifiedBy>
  <dcterms:modified xsi:type="dcterms:W3CDTF">2018-03-29T04:12:00Z</dcterms:modified>
  <cp:revision>3</cp:revision>
  <dc:subject/>
  <dc:title/>
</cp:coreProperties>
</file>