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08"/>
        <w:gridCol w:w="4423"/>
      </w:tblGrid>
      <w:tr>
        <w:trPr/>
        <w:tc>
          <w:tcPr>
            <w:tcW w:w="4040" w:type="dxa"/>
            <w:tcBorders/>
          </w:tcPr>
          <w:tbl>
            <w:tblPr>
              <w:tblW w:w="3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</w:tblGrid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Муниципальное автономн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еобразовательное учрежде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а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«Подгорнская средня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бщеобразовательная школа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636400, Томская область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. Подгорное,  ул. Школьная, 1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./ факс (838-257) 2-14-8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lang w:val="en-US"/>
                    </w:rPr>
                    <w:t>E</w:t>
                  </w:r>
                  <w:r>
                    <w:rPr>
                      <w:sz w:val="20"/>
                    </w:rPr>
                    <w:t xml:space="preserve"> – 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  <w:u w:val="single"/>
                    </w:rPr>
                    <w:t xml:space="preserve">: </w:t>
                  </w:r>
                  <w:r>
                    <w:rPr>
                      <w:bCs/>
                      <w:sz w:val="20"/>
                      <w:szCs w:val="20"/>
                      <w:u w:val="single"/>
                      <w:lang w:val="en-US"/>
                    </w:rPr>
                    <w:t>podqornoe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@</w:t>
                  </w:r>
                  <w:r>
                    <w:rPr>
                      <w:bCs/>
                      <w:sz w:val="20"/>
                      <w:szCs w:val="20"/>
                      <w:u w:val="single"/>
                      <w:lang w:val="en-US"/>
                    </w:rPr>
                    <w:t>ido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bCs/>
                      <w:sz w:val="20"/>
                      <w:szCs w:val="20"/>
                      <w:u w:val="single"/>
                      <w:lang w:val="en-US"/>
                    </w:rPr>
                    <w:t>tsu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bCs/>
                      <w:sz w:val="20"/>
                      <w:szCs w:val="20"/>
                      <w:u w:val="single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tbl>
                  <w:tblPr>
                    <w:tblW w:w="32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3"/>
                    <w:gridCol w:w="407"/>
                    <w:gridCol w:w="1120"/>
                  </w:tblGrid>
                  <w:tr>
                    <w:trPr/>
                    <w:tc>
                      <w:tcPr>
                        <w:tcW w:w="171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.01.2014</w:t>
                        </w:r>
                      </w:p>
                    </w:tc>
                    <w:tc>
                      <w:tcPr>
                        <w:tcW w:w="4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№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у Управления   образования Администрации Чаинского района 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Г. Степанов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МАОУ «Подгорнская СОШ» М.Н. Тороп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правки по итогам дней Управления образования в образовательных учреждениях Чаинского района и приказа  </w:t>
      </w:r>
      <w:r>
        <w:rPr>
          <w:bCs/>
        </w:rPr>
        <w:t xml:space="preserve">№ 129-П  от 18.11.2013г.  </w:t>
      </w:r>
      <w:r>
        <w:rPr>
          <w:bCs/>
          <w:i/>
        </w:rPr>
        <w:t>«</w:t>
      </w:r>
      <w:r>
        <w:rPr>
          <w:i/>
        </w:rPr>
        <w:t xml:space="preserve">Об итогах  дней Управления  образования  в образовательных учреждениях Чаинского района» </w:t>
      </w:r>
      <w:r>
        <w:rPr/>
        <w:t>информируем вас о проделанной работе по устранению замечаний в МАОУ «Подгорнская СОШ» и филиале МАОУ «Подгорнская СОШ» «Чаинская НОШ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Администрацией ОУ усилен контроль за ведением школь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ОП НОО приведена  в соответствие с требованиям нормативно-правовых основ системы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кументация по внеурочной деятельности (организация, учет и контроль) оформлена в соответствии с рекомендациями специалистов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ереработано Положение о группах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ереработаны основные общеобразовательные программы дошкольного образования в соответствии с лицензией на образовательную деятельность, ФЗ № 273-ФЗ от 29.12.2012 «Об образовании в РФ», СанПиН 2.4.1.3049-13, 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учреждения и другими нормативно-правовыми актами, регулирующими вопросы в сфер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веден инструктаж с воспитателями групп дошкольного образования о правилах  заполнения журналов групп дошкольного образования (подготовка детей к школе) в соответствии с указаниями к ведению жур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Администрацией ОУ усилен контроль за деятельностью групп дошкольного образования (подготовка детей к шко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яснительная записка к учебному плану и учебный план приведены в соответствие с требования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Директор школы:</w:t>
        <w:tab/>
        <w:tab/>
        <w:tab/>
        <w:tab/>
        <w:tab/>
        <w:tab/>
        <w:tab/>
        <w:tab/>
        <w:t>М.Н. Тороп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9:00Z</dcterms:created>
  <dc:creator>ЛА Казакова</dc:creator>
  <dc:description/>
  <cp:keywords/>
  <dc:language>en-US</dc:language>
  <cp:lastModifiedBy>ЛА Казакова</cp:lastModifiedBy>
  <dcterms:modified xsi:type="dcterms:W3CDTF">2014-01-14T08:18:00Z</dcterms:modified>
  <cp:revision>4</cp:revision>
  <dc:subject/>
  <dc:title/>
</cp:coreProperties>
</file>