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ой Марине Назаровн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ий адре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по прописк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 телефон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фамилия, имя, отчество, дата и место рожде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______________________  класс МАОУ «Подгорнская СОШ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емья состоит из ____________ челове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ети (перечислить остальных детей с указанием даты рожде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ой язык изучает ребёнок 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ной язык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 какой программе обучался ребёнок (типовой общеобразовательной, с углубленным изучением отдельных предметов):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 какой школы (города) прибыл ребёнок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</w:t>
      </w:r>
      <w:r>
        <w:rPr/>
        <w:t>ведения о родителя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33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л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чий телефон (сотовы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видетельством о государственной аккредитации, Правилами приёма, Правилами для обучающихся, Режимом работы учреждения, Положением об основных требованиях к школьной одежде и внешнему виду, образовательными программами школы ознакомлен(а)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дата, подпись)</w:t>
      </w:r>
    </w:p>
    <w:p>
      <w:pPr>
        <w:pStyle w:val="Normal"/>
        <w:rPr/>
      </w:pPr>
      <w:r>
        <w:rPr>
          <w:sz w:val="22"/>
          <w:szCs w:val="22"/>
        </w:rPr>
        <w:t>В соответствии со ст. 9 Федерального  закона от 27.07.2006 №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дата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озражаю против привлечения моего ребенка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амообслуживанию и общественно-полезному труду в школе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лагаемые документы:</w:t>
      </w:r>
      <w:r>
        <w:rPr>
          <w:sz w:val="22"/>
          <w:szCs w:val="22"/>
        </w:rPr>
        <w:t xml:space="preserve">  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□</w:t>
      </w:r>
      <w:r>
        <w:rPr>
          <w:rFonts w:eastAsia="Courier New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пия документа, удостоверяющего личность заявителя;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□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пия свидетельства о рождении ребёнка (паспорт);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□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дицинская карта;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□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пия СНИЛС ребен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__» ________________________ 20_____ г. 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9:00Z</dcterms:created>
  <dc:creator>user</dc:creator>
  <dc:description/>
  <cp:keywords/>
  <dc:language>en-US</dc:language>
  <cp:lastModifiedBy>Юрист</cp:lastModifiedBy>
  <cp:lastPrinted>2016-02-16T14:31:00Z</cp:lastPrinted>
  <dcterms:modified xsi:type="dcterms:W3CDTF">2016-12-26T03:32:00Z</dcterms:modified>
  <cp:revision>10</cp:revision>
  <dc:subject/>
  <dc:title>Директору МОУ Подгорнская СОШ</dc:title>
</cp:coreProperties>
</file>