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кольный этап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сероссийских спортивных соревнований школьников </w:t>
      </w:r>
      <w:r>
        <w:rPr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зидентские состязания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>среди 2-11 классов МАОУ «Подгорнская СОШ»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Октяб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/>
              <w:t>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Зотов</dc:creator>
  <dc:description/>
  <cp:keywords/>
  <dc:language>en-US</dc:language>
  <cp:lastModifiedBy>Калинина</cp:lastModifiedBy>
  <cp:lastPrinted>2016-04-18T10:05:00Z</cp:lastPrinted>
  <dcterms:modified xsi:type="dcterms:W3CDTF">2018-04-02T03:34:00Z</dcterms:modified>
  <cp:revision>17</cp:revision>
  <dc:subject/>
  <dc:title/>
</cp:coreProperties>
</file>