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tabs>
          <w:tab w:val="clear" w:pos="708"/>
          <w:tab w:val="left" w:pos="6804" w:leader="none"/>
        </w:tabs>
        <w:spacing w:before="0" w:after="240"/>
        <w:jc w:val="center"/>
        <w:rPr/>
      </w:pPr>
      <w:r>
        <w:rPr>
          <w:b/>
          <w:sz w:val="22"/>
          <w:szCs w:val="22"/>
        </w:rPr>
        <w:t xml:space="preserve">«Президентских состязаний»  МАОУ «Подгорнская СОШ» </w:t>
      </w:r>
      <w:r>
        <w:rPr>
          <w:sz w:val="22"/>
          <w:szCs w:val="22"/>
        </w:rPr>
        <w:t>Чаинского района Томск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68"/>
        <w:gridCol w:w="881"/>
        <w:gridCol w:w="678"/>
        <w:gridCol w:w="1080"/>
        <w:gridCol w:w="942"/>
        <w:gridCol w:w="1080"/>
        <w:gridCol w:w="663"/>
        <w:gridCol w:w="1214"/>
        <w:gridCol w:w="799"/>
        <w:gridCol w:w="942"/>
        <w:gridCol w:w="1862"/>
        <w:gridCol w:w="1619"/>
        <w:gridCol w:w="1418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</w:t>
              <w:softHyphen/>
              <w:t>разовательных уч</w:t>
              <w:softHyphen/>
              <w:t>реждений в муни</w:t>
              <w:softHyphen/>
              <w:t>ципальном образо</w:t>
              <w:softHyphen/>
              <w:t>вани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в общеобразовательном учреждении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</w:t>
              <w:softHyphen/>
              <w:t>тельным учреж</w:t>
              <w:softHyphen/>
              <w:t>дениям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в т.ч. награждение побе</w:t>
              <w:softHyphen/>
              <w:t>дителей проводи</w:t>
              <w:softHyphen/>
              <w:t>лись при поддержке (государственные и муниципальные организации, спор</w:t>
              <w:softHyphen/>
              <w:t>тивные федерации, спонсоры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классов в образовательном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хвата от общего количества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</w:t>
              <w:softHyphen/>
              <w:t>щихся в ОУ (чел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 (чел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хвата от об</w:t>
              <w:softHyphen/>
              <w:t>щего числ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ли уча</w:t>
              <w:softHyphen/>
              <w:t>стие по меди</w:t>
              <w:softHyphen/>
              <w:t>цинским показа</w:t>
              <w:softHyphen/>
              <w:t>ниям (чел.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е многоборье (тесты): бег 1000м, бег 30м, подтягивание на перекладине (юноши), сгибание и разгибание рук в упоре лежа (отжимание) (девушки), подъем туловища из положения лежа на спине, прыжок в длину с места, наклон вперед из положения сидя.</w:t>
            </w:r>
          </w:p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rPr/>
            </w:pPr>
            <w:r>
              <w:rPr/>
              <w:t>Теоретический конкурс</w:t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ы опубликованы на сайте ОУ (кол-во 1 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Руководитель ОУ Торопова Марина Назаровна /05.02.2014 г.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  <w:t>Ф.И.О. подготовившего отчёт, полностью Зотов Эдуард Васильевич, должность педагог дополнительного образования</w:t>
        <w:br/>
        <w:t xml:space="preserve">Тел., 3 47 01 Электронный адрес </w:t>
      </w:r>
      <w:r>
        <w:rPr>
          <w:lang w:val="en-US"/>
        </w:rPr>
        <w:t>zotov</w:t>
      </w:r>
      <w:r>
        <w:rPr/>
        <w:t>.</w:t>
      </w:r>
      <w:r>
        <w:rPr>
          <w:lang w:val="en-US"/>
        </w:rPr>
        <w:t>eduard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ёт о проведении школьного этапа Всероссийских спортивных соревнований школьников</w:t>
        <w:br/>
        <w:t>«Президентские спортивные игры»</w:t>
      </w:r>
    </w:p>
    <w:p>
      <w:pPr>
        <w:pStyle w:val="Normal"/>
        <w:spacing w:before="0" w:after="240"/>
        <w:rPr/>
      </w:pPr>
      <w:r>
        <w:rPr/>
        <w:t xml:space="preserve">Субъект Российской Федерации Томская область, Муниципальное образование Чаинский район, </w:t>
      </w:r>
      <w:r>
        <w:rPr>
          <w:b/>
          <w:sz w:val="22"/>
          <w:szCs w:val="22"/>
        </w:rPr>
        <w:t xml:space="preserve"> МАОУ «Подгорнская СОШ»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1989"/>
        <w:gridCol w:w="299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учреждений в субъекте Российской Федерац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  <w:br/>
              <w:t>5-11 классов в О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школьного этапа Президентских 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баскетбол</w:t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Пулевая стрельба </w:t>
            </w:r>
          </w:p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ёты опубликованы на сайтах муниципалитета и учреждений </w:t>
              <w:br/>
              <w:t>(кол-во ____ 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rPr/>
      </w:pPr>
      <w:r>
        <w:rPr/>
        <w:t>Руководитель  ОУ Торопова Марина Назаровна /05.02.2014 г.</w:t>
      </w:r>
    </w:p>
    <w:p>
      <w:pPr>
        <w:pStyle w:val="Normal"/>
        <w:tabs>
          <w:tab w:val="clear" w:pos="708"/>
          <w:tab w:val="left" w:pos="13750" w:leader="none"/>
        </w:tabs>
        <w:spacing w:before="0" w:after="120"/>
        <w:ind w:firstLine="708"/>
        <w:rPr/>
      </w:pPr>
      <w:r>
        <w:rPr/>
        <w:tab/>
        <w:t>М.П.</w:t>
      </w:r>
    </w:p>
    <w:p>
      <w:pPr>
        <w:pStyle w:val="Normal"/>
        <w:spacing w:before="120" w:after="0"/>
        <w:rPr/>
      </w:pPr>
      <w:r>
        <w:rPr/>
        <w:t>Ф.И.О. подготовившего отчёт, полностью Зотов Эдуард Васильевич, должность педагог дополнительного образования</w:t>
        <w:br/>
        <w:t xml:space="preserve">Тел., 3 47 01 Электронный адрес </w:t>
      </w:r>
      <w:r>
        <w:rPr>
          <w:lang w:val="en-US"/>
        </w:rPr>
        <w:t>zotov</w:t>
      </w:r>
      <w:r>
        <w:rPr/>
        <w:t>.</w:t>
      </w:r>
      <w:r>
        <w:rPr>
          <w:lang w:val="en-US"/>
        </w:rPr>
        <w:t>eduard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0:00Z</dcterms:created>
  <dc:creator>Зотов</dc:creator>
  <dc:description/>
  <cp:keywords/>
  <dc:language>en-US</dc:language>
  <cp:lastModifiedBy>BEST</cp:lastModifiedBy>
  <cp:lastPrinted>2015-02-05T17:02:00Z</cp:lastPrinted>
  <dcterms:modified xsi:type="dcterms:W3CDTF">2015-02-20T03:24:00Z</dcterms:modified>
  <cp:revision>10</cp:revision>
  <dc:subject/>
  <dc:title/>
</cp:coreProperties>
</file>