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 о педагогических кадрах МАОУ «Подгорн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40"/>
        <w:gridCol w:w="1280"/>
        <w:gridCol w:w="720"/>
        <w:gridCol w:w="720"/>
        <w:gridCol w:w="1260"/>
        <w:gridCol w:w="1080"/>
        <w:gridCol w:w="1420"/>
        <w:gridCol w:w="6160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- 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ст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категор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ной степени, звания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 за последние 3 года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 Юрь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усяк Оксана Степан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Техническое и технологическое сопровождение дистанционного обучения детей-инвалидов, обучающихся на дому», 72 часа, ТОИПКРО, 2012</w:t>
            </w:r>
          </w:p>
          <w:p>
            <w:pPr>
              <w:pStyle w:val="Normal"/>
              <w:jc w:val="center"/>
              <w:rPr/>
            </w:pPr>
            <w:r>
              <w:rPr/>
              <w:t>2)  «Техническое и технологическое сопровождение и программное обеспечение дистанционного обучения детей с ОВЗ», 72 часа, ТОИПКРО, 201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Ольга Виталь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ый работник общего образования РФ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Техническое и технологическое сопровождение дистанционного обучения детей-инвалидов, обучающихся на дому», 72 часа, ТОИПКРО, 2011</w:t>
            </w:r>
          </w:p>
          <w:p>
            <w:pPr>
              <w:pStyle w:val="Normal"/>
              <w:jc w:val="center"/>
              <w:rPr/>
            </w:pPr>
            <w:r>
              <w:rPr/>
              <w:t>2)  «Техническое и технологическое сопровождение и программное обеспечение дистанционного обучения детей с ОВЗ», 72 часа, ТОИПКРО, 2013</w:t>
            </w:r>
          </w:p>
          <w:p>
            <w:pPr>
              <w:pStyle w:val="Normal"/>
              <w:jc w:val="center"/>
              <w:rPr/>
            </w:pPr>
            <w:r>
              <w:rPr/>
              <w:t>3) «Реализация ФГОС основного общего и среднего общего образования по информатике», 144 часа,  Автономная некоммерческая организация доп. проф. образования (повышения квалификации) Академия образования  «Альтернатива», 201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емович Любовь Семен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ый работник общего образования РФ, 2010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ФГОС: требования разработки ООП НОО», 72 часа, ТОИПКРО, 2011</w:t>
            </w:r>
          </w:p>
          <w:p>
            <w:pPr>
              <w:pStyle w:val="Normal"/>
              <w:jc w:val="center"/>
              <w:rPr/>
            </w:pPr>
            <w:r>
              <w:rPr/>
              <w:t>2) «Современный урок в начальной школе: реализация требований ФГОС», 72 часа, ТОИПКРО,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Бакулев Игорь Николаеви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учитель физ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Формирование здоровьесберегающей образовательной среды в условиях ФГОС», 72 часа, ТОИПКРО, 2011</w:t>
            </w:r>
          </w:p>
          <w:p>
            <w:pPr>
              <w:pStyle w:val="Normal"/>
              <w:jc w:val="center"/>
              <w:rPr/>
            </w:pPr>
            <w:r>
              <w:rPr/>
              <w:t>2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3) «Реализация федеральных стандартов по физической культуре и спорту в ОУ», 108 часов, ТОИПКРО,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ников Никита Сергееви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2014 г. окончил Томский Государственный Педагогический университет (физико-математический факультет) по специальности </w:t>
            </w:r>
            <w:r>
              <w:rPr>
                <w:i/>
              </w:rPr>
              <w:t>математика с доп. специальностью физика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аргина Елена Серге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Техническое и технологическое сопровождение дистанционного обучения детей-инвалидов, обучающихся на дому», 72 часа, ТОИПКРО, 2011</w:t>
            </w:r>
          </w:p>
          <w:p>
            <w:pPr>
              <w:pStyle w:val="Normal"/>
              <w:jc w:val="center"/>
              <w:rPr/>
            </w:pPr>
            <w:r>
              <w:rPr/>
              <w:t>2)  «Техническое и технологическое сопровождение и программное обеспечение дистанционного обучения детей с ОВЗ», 72 часа, ТОИПКРО, 201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смертных Николай Николаеви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/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ентюкевич Лариса Никола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ическое и технологическое сопровождение и программное обеспечение дистанционного обучения детей с ОВЗ», 72 часа, ТОИПКРО, 201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Геннадий Юрьеви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 и права, юристконсуль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Техническое и технологическое сопровождение процесса дистанционного обучения детей-инвалидов, обучающихся на дому», 72 часа, ТОИПКРО, 2012</w:t>
            </w:r>
          </w:p>
          <w:p>
            <w:pPr>
              <w:pStyle w:val="Normal"/>
              <w:jc w:val="center"/>
              <w:rPr/>
            </w:pPr>
            <w:r>
              <w:rPr/>
              <w:t>2) «Реализация ФГОС ООО в обучении истории и обществознанию», 80 часов, ТОИПКРО, 201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хова Лариса Викто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Современные требования и подходы к организации воспитательно-образовательного процесса в ДОУ в условиях ФГОС», 108 часов,  ТГПУ, 2014</w:t>
            </w:r>
          </w:p>
          <w:p>
            <w:pPr>
              <w:pStyle w:val="Normal"/>
              <w:jc w:val="center"/>
              <w:rPr/>
            </w:pPr>
            <w:r>
              <w:rPr/>
              <w:t>2) «Педагогические технологии реализации ФГОС НОО», 144 часа,   Автономная некоммерческая организация доп. проф. образования (повышения квалификации) Академия образования  «Альтернатива», 201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кунова Ольга Михайл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ь матема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/ высш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«Техническое и технологическое сопровождение и программное обеспечение ДО детей с ОВЗ», 72 часа, ТОИПКРО, 2014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«Организация инклюзивного образования детей-инвалидов с ОВЗ в ОО», 72 часа,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БОУ ВПО г.Москвы «Московский городской пед. университет», 2014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«Проведение обучающих мероприятий для специалистов ПМПК, обр.учреждений по вопросам реализации ИПР ребенка-инвалида в части получения детьми-инвалидами образования в обычных обр.учреждениях», 36 часов, ТОИПКРО, 2014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« Менеджмент организации в условиях ФГОС.Специфика принятия управленческих решений», 108 часов, ТГПУ, 201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ченко Анна Серге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ончила в 2011 году Томский Государственный Педагогический университет по специальности</w:t>
            </w:r>
            <w:r>
              <w:rPr>
                <w:i/>
              </w:rPr>
              <w:t xml:space="preserve"> технология и предпринимательство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ченко Илья Владимирови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 повышения квалификации для преподавателей-организаторов ОБЖ, 72 часа,  ДОСААФ г. Томск,  201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лена Александ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1) В 2014 году окончила Томский государственный Педагогический университет (факультет начальных классов) по специальности </w:t>
            </w:r>
            <w:r>
              <w:rPr>
                <w:i/>
              </w:rPr>
              <w:t>педагогика и методика нач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2) «Теоретические и практические аспекты преподавания комплексного учебного курса «Основы религиозных культур и светской этики», 80 часов, ТОИПКРО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гитаева Фрида Васюткин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филиа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требования и подходы к организации воспитательно-образовательного процесса в ДОУ», 72 часа, ТОИПКРО, 201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ша Светлана Юрь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2) «Реализация требований ФГОС. НОО. Достижение планируемых результатов. Психолого-педагогические приемы формирования коллектива и оптимизации межличностных отношений в классе», 108 часов, Педуниверситет «Первое сентября»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нина Светлана Владими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Реализация ФГОС НОО: оценка предметных и метапредметных образовательных результатов в начальной школе с помощью проектных задач», 72 часа, Международная Ассоциация развивающего обучения , 2011</w:t>
            </w:r>
          </w:p>
          <w:p>
            <w:pPr>
              <w:pStyle w:val="Normal"/>
              <w:jc w:val="center"/>
              <w:rPr/>
            </w:pPr>
            <w:r>
              <w:rPr/>
              <w:t>2) «Современный урок в начальной школе: реализация требований ФГОС», 72 часа, ТОИПКРО,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кина Татьяна Владими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ь русского языка и литера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высш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Управление социальными и образовательными инновациями», 532 часа, ТГУ, 2013</w:t>
            </w:r>
          </w:p>
          <w:p>
            <w:pPr>
              <w:pStyle w:val="Normal"/>
              <w:jc w:val="center"/>
              <w:rPr/>
            </w:pPr>
            <w:r>
              <w:rPr/>
              <w:t>2) «Техническое и технологическое сопровождение и программное обеспечение дистанционного обучения детей с ОВЗ», 72 часа, ТОИПКРО, 2013</w:t>
            </w:r>
          </w:p>
          <w:p>
            <w:pPr>
              <w:pStyle w:val="Normal"/>
              <w:jc w:val="center"/>
              <w:rPr/>
            </w:pPr>
            <w:r>
              <w:rPr/>
              <w:t>3) «Методическое сопровождение конкурсов профессионального мастерства», 40 часов, ТОИПКРО, 2015</w:t>
            </w:r>
          </w:p>
          <w:p>
            <w:pPr>
              <w:pStyle w:val="Normal"/>
              <w:jc w:val="center"/>
              <w:rPr/>
            </w:pPr>
            <w:r>
              <w:rPr/>
              <w:t>4) «Организация введения и реализации ФГОС ООО», 108 часов, ТОИПКРО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ветлана Геннадь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2) «Совершенствование методики преподавания истории и обществознания в условиях ФГОС», 108 часов, ТГПУ, 2014</w:t>
            </w:r>
          </w:p>
          <w:p>
            <w:pPr>
              <w:pStyle w:val="Normal"/>
              <w:jc w:val="center"/>
              <w:rPr/>
            </w:pPr>
            <w:r>
              <w:rPr/>
              <w:t>3) «Техническое и технологическое сопровождение и программное обеспечение ДО детей с ОВЗ», 72 часа,  ТОИПКРО, 2014</w:t>
            </w:r>
          </w:p>
          <w:p>
            <w:pPr>
              <w:pStyle w:val="Normal"/>
              <w:jc w:val="both"/>
              <w:rPr/>
            </w:pPr>
            <w:r>
              <w:rPr/>
              <w:t>4) «Организация инклюзивного образования детей-инвалидов с ОВЗ в ОО», 72 часа, ГБОУ ВПО г. Москвы «Московский городской пед. университет», 2014</w:t>
            </w:r>
          </w:p>
          <w:p>
            <w:pPr>
              <w:pStyle w:val="Normal"/>
              <w:jc w:val="center"/>
              <w:rPr/>
            </w:pPr>
            <w:r>
              <w:rPr/>
              <w:t>5) «Проведение обучающих мероприятий для специалистов ПМПК, обр.учреждений по вопросам реализации ИПР ребенка-инвалида в части получения детьми-инвалидами образования в обычных обр.учреждениях», 36 часов, ТОИПКРО, 201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тов Эдуард Васильеви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, инженер по охране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Анатоль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учителя начальных классов к работе в условиях введения ФГОС», 72 часа, ТОИПКРО, 201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лев Александр Витальеви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«Повышение качества образования в предметной области «Физическая культура» на основе подготовки к сдаче ГТО», 108 часов, ТОИПКРО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лева Оксана Юр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2) «Специфика организации образовательного процесса для обучения и воспитания детей с ОВЗ и детей – инвалидов в тусловиях общеобразовательной школы», 80 часов, ТОИПКРО, 2012</w:t>
            </w:r>
          </w:p>
          <w:p>
            <w:pPr>
              <w:pStyle w:val="Normal"/>
              <w:jc w:val="center"/>
              <w:rPr/>
            </w:pPr>
            <w:r>
              <w:rPr/>
              <w:t>3) «Компетентностный подход в образовании как методологическое основание ФГОС. Развитие УУД у школьников на уроках гуманитарного цикла», 108 часов, ТГПУ, 2013</w:t>
            </w:r>
          </w:p>
          <w:p>
            <w:pPr>
              <w:pStyle w:val="Normal"/>
              <w:jc w:val="center"/>
              <w:rPr/>
            </w:pPr>
            <w:r>
              <w:rPr/>
              <w:t>4) «Преподавание литературы в современных образовательных условиях: внедрение ФГОС»,108 часов, ТОИПКРО,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рышева Людмила Владими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ическое и технологическое сопровождение и программное обеспечение ДО детей с ОВЗ», 72 часа, ТОИПКРО, 2014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Надежда Анатоль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З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2012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«Реализация ФГОС основного общего образования по искусству (музыка, изо)», 144 часа, Автономная некоммерческая организация доп. проф. образования (повышения квалификации) Академия образования  «Альтернатива»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а Галина Василь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заместитель директора по УВ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/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2) «Современные подходы к обучению орфографии в начальной школе», 72 часа,  Педуниверситет «Первое сентября» и Факультет педобразования МГУ им. Ломоносова, 2013</w:t>
            </w:r>
          </w:p>
          <w:p>
            <w:pPr>
              <w:pStyle w:val="Normal"/>
              <w:jc w:val="center"/>
              <w:rPr/>
            </w:pPr>
            <w:r>
              <w:rPr/>
              <w:t>3) «Проектная деятельность в инфоромационной образовательной среде в условиях реализации ФГОС», 72 часа, ГАОУ ДПО Владимирской области «Владимирский институт ПКРО им. Новиковой», 2013</w:t>
            </w:r>
          </w:p>
          <w:p>
            <w:pPr>
              <w:pStyle w:val="Normal"/>
              <w:jc w:val="center"/>
              <w:rPr/>
            </w:pPr>
            <w:r>
              <w:rPr/>
              <w:t>4) « Менеджмент организации в условиях ФГОС.Специфика принятия управленческих решений», 108 часов, ТГПУ, 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) 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ФГОС: достижение личностных и метапредметных результатов. Оценивание в условиях введения требований нового ФГОС», 108 ч.,  Педуниверситет «Первое сентября», 2015 г.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домова Светлана Владими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1) Обучается в Томском Государственном Педагогическом  университете по специальности </w:t>
            </w:r>
            <w:r>
              <w:rPr>
                <w:i/>
              </w:rPr>
              <w:t>психология и социальная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2) «Медиативные технологии в работе с семьей и детьми. Проектирование служб примирения в организациях», 72 ч., ТГУ, 2015 г.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Юлия Викто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2) «ЕГЭ по обществознанию и истории», 72 часа, Педуниверситет «Первое сентября» и Факультет педобразования МГУ им. Ломоносова, 2012</w:t>
            </w:r>
          </w:p>
          <w:p>
            <w:pPr>
              <w:pStyle w:val="Normal"/>
              <w:jc w:val="center"/>
              <w:rPr/>
            </w:pPr>
            <w:r>
              <w:rPr/>
              <w:t>3) «Использование ЭОР в процессе обучения в основной школе по отечественной истории и обществознанию», 108 часов, Негос.ОУ доп.проф. образования «Институт информационных технологий «АйТи», 2012</w:t>
            </w:r>
          </w:p>
          <w:p>
            <w:pPr>
              <w:pStyle w:val="Normal"/>
              <w:jc w:val="center"/>
              <w:rPr/>
            </w:pPr>
            <w:r>
              <w:rPr/>
              <w:t>4) «ИКТ-компетентность учителя при обучении детей-инвалидов с использованием Интернет и компьютерных технологий. Специальные компьютерные инструменты учителя-предметника», 72 часа, Московский институт открытого образования,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) «Организация работы с одаренными детьми и подростками при изучении истории с применением дистанционных технологий», 72 часа, ТГУ, 2013   </w:t>
            </w:r>
          </w:p>
          <w:p>
            <w:pPr>
              <w:pStyle w:val="Normal"/>
              <w:jc w:val="center"/>
              <w:rPr/>
            </w:pPr>
            <w:r>
              <w:rPr/>
              <w:t>6) «Техническое и технологическое сопровождение и программное обеспечение ДО детей с ОВЗ», 72 часа, ТОИПКРО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Марина Антон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рудового обу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 2012</w:t>
            </w:r>
          </w:p>
          <w:p>
            <w:pPr>
              <w:pStyle w:val="Normal"/>
              <w:jc w:val="center"/>
              <w:rPr/>
            </w:pPr>
            <w:r>
              <w:rPr/>
              <w:t>2) «Современный урок в начальной школе: реализация требований ФГОС», 72 часа, ТОИПКРО, 2014</w:t>
            </w:r>
          </w:p>
          <w:p>
            <w:pPr>
              <w:pStyle w:val="Normal"/>
              <w:jc w:val="center"/>
              <w:rPr/>
            </w:pPr>
            <w:r>
              <w:rPr/>
              <w:t>3) «Реализация требований ФГОС.НОО. Достижение планируемых результатов. Развитие профессиональной компетентности педагогов, реализующих требования ФГОС», 108 часов, Педагогический университет «Первое сентября»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Ольга Михайл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етентностный подход в образовании как методологическое основание ФГОС. Психолого-педагогические особенности развития компетентностей у дошкольников», 108 часов, ТГПУ, 201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Алексе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, заместитель директора по УВ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/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2) «Управление развитием ОУ в современных условиях. Введение в должность», 72 часа,  ОГБУ «РЦРО», 2011</w:t>
            </w:r>
          </w:p>
          <w:p>
            <w:pPr>
              <w:pStyle w:val="Normal"/>
              <w:jc w:val="center"/>
              <w:rPr/>
            </w:pPr>
            <w:r>
              <w:rPr/>
              <w:t>3) «Управление ОУ в период введения ФГОС», 72 часа, НОУ ВПО «Санкт-Петербургская юридическая академия»,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) «Проектирование уроков литературы», 72 часа,  Педуниверситет «Первое сентября» и Факультет педобразования МГУ им. Ломоносова, 2013</w:t>
            </w:r>
          </w:p>
          <w:p>
            <w:pPr>
              <w:pStyle w:val="Normal"/>
              <w:jc w:val="center"/>
              <w:rPr/>
            </w:pPr>
            <w:r>
              <w:rPr/>
              <w:t>4) «Преподавание дисциплин образовательной области «Филология» (специализация: русский язык)», 108 часов,  Педуниверситет «Первое сентября» и Факультет педобразования МГУ им. Ломоносова, 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) «Проектирование программы развития ОУ в условиях реализации ФГОС», Автономная некоммерческая организация доп. проф. образования (повышения квалификации) Академия образования  «Альтернатива», 144 часа, 2015 </w:t>
            </w:r>
          </w:p>
          <w:p>
            <w:pPr>
              <w:pStyle w:val="Normal"/>
              <w:jc w:val="center"/>
              <w:rPr/>
            </w:pPr>
            <w:r>
              <w:rPr/>
              <w:t>6) «Современные педагогические технологии обучения русскому языку в школе. Развитие профессиональной компетентности педагогов, реализующих требования ФГОС», 108 часов,  Педагогический университет «Первое сентября»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юдмила Никола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ется в Томском Государственном Педагогическом университете (факультет начальных классов) по специальности </w:t>
            </w:r>
            <w:r>
              <w:rPr>
                <w:i/>
              </w:rPr>
              <w:t xml:space="preserve">педагогика и методика начального образования 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Ольга Борисовн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2) «Специфика организации образовательного процесса для обучения и воспитания детей с ОВЗ и детей – инвалидов в условиях общеобразовательной школы», 80 часов, ТОИПКРО,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</w:t>
            </w:r>
          </w:p>
          <w:p>
            <w:pPr>
              <w:pStyle w:val="Normal"/>
              <w:jc w:val="center"/>
              <w:rPr/>
            </w:pPr>
            <w:r>
              <w:rPr/>
              <w:t>«Специфика обучения английскому языку в начальной школе. Развитие профкомпетентности педагогов, реализующих требования ФГОС», 108 часов,  Педуниверситет «Первое сентября» и Факультет педобразования МГУ им. Ломоносова, 201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ер Мария Яковл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ведение обучающих мероприятий для специалистов ПМПК, обр.учреждений по вопросам реализации ИПР ребенка-инвалида в части получения детьми-инвалидами образования в обычных обр.учреждениях», 36 часов, ТОИПКРО,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лева Юлия Александ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ология и технологии воспитательной деятельности в условиях реализации ФГОС общего образования»,  Автономная некоммерческая организация доп. проф. образования (повышения квалификации) Академия образования  «Альтернатива», 144 часа, 201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чаева Ольга Пет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) «Теоретические и практические аспекты преподавания комплексного учебного курса «Основы религиозных культур и светской этики», 80 часов, ТОИПКРО, 2015</w:t>
            </w:r>
          </w:p>
          <w:p>
            <w:pPr>
              <w:pStyle w:val="Normal"/>
              <w:jc w:val="center"/>
              <w:rPr/>
            </w:pPr>
            <w:r>
              <w:rPr/>
              <w:t>3) Реализация требований ФГОС. НОО. Достижение планируемых результатов. Оценивание в условиях ФГОС», 108 часов, Педагогический университет «Первое сентября»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ксана Автомон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, заместитель директора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ая/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«Организация работы с одаренными детьми и подростками при изучении истории с применением дистанционных технологий», 72 часа, ТГУ, 2013   </w:t>
            </w:r>
          </w:p>
          <w:p>
            <w:pPr>
              <w:pStyle w:val="Normal"/>
              <w:jc w:val="center"/>
              <w:rPr/>
            </w:pPr>
            <w:r>
              <w:rPr/>
              <w:t>2) «Управление ОУ в период введения ФГОС»</w:t>
            </w:r>
          </w:p>
          <w:p>
            <w:pPr>
              <w:pStyle w:val="Normal"/>
              <w:jc w:val="center"/>
              <w:rPr/>
            </w:pPr>
            <w:r>
              <w:rPr/>
              <w:t>(по программе ПК руководящих работников и специалистов), 72 часа, Негосударственное ОУ высшего проф. образования «Санкт-Петербургская юридическая академия», 2012</w:t>
            </w:r>
          </w:p>
          <w:p>
            <w:pPr>
              <w:pStyle w:val="Normal"/>
              <w:jc w:val="center"/>
              <w:rPr/>
            </w:pPr>
            <w:r>
              <w:rPr/>
              <w:t>3) «Управление в сфере образования», 120 ча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высшего проф.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Российская академия народного хозяйства и государственной службы при Президенте РФ»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Анатоль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Актуальные вопросы введения ФГОС начального общего образования»,  80 часов, ТОИПКРО, 2012</w:t>
            </w:r>
          </w:p>
          <w:p>
            <w:pPr>
              <w:pStyle w:val="Normal"/>
              <w:jc w:val="center"/>
              <w:rPr/>
            </w:pPr>
            <w:r>
              <w:rPr/>
              <w:t>2) «Техническое и технологическое сопровождение ДО детей-инвалидов, обучающихся на дому», 72 часа, ТОИПКРО, 2012</w:t>
            </w:r>
          </w:p>
          <w:p>
            <w:pPr>
              <w:pStyle w:val="Normal"/>
              <w:jc w:val="center"/>
              <w:rPr/>
            </w:pPr>
            <w:r>
              <w:rPr/>
              <w:t>3) «Техническое и технологическое сопровождение и программное обеспечение ДО детей с ОВЗ», 72 часа, ТОИПКРО, 2013</w:t>
            </w:r>
          </w:p>
          <w:p>
            <w:pPr>
              <w:pStyle w:val="Normal"/>
              <w:jc w:val="center"/>
              <w:rPr/>
            </w:pPr>
            <w:r>
              <w:rPr/>
              <w:t>4) «Современные подходы к обучению орфографии в начальных классах. Психолого-педагогические приемы и технологии эффективного взаимодействия с родителями учащихся», 108 часов, Педуниверситет «Первое сентября»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Светлана Валерь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2) «Реализация ФГОС основного общего и среднего общего образования по иностранным языкам»,  Автономная некоммерческая организация доп. проф. образования (повышения квалификации) Академия образования  «Альтернатива», 144 часа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Андрей Викторови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Екатерина Никола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ИКТ-компетентность учителя при обучении детей-инвалидов с использованием Интернет и компьютерных технологий. Специальные компьютерные инструменты учителя-предметника», 72 часа, Московский институт открытого образования, 2012</w:t>
            </w:r>
          </w:p>
          <w:p>
            <w:pPr>
              <w:pStyle w:val="Normal"/>
              <w:jc w:val="center"/>
              <w:rPr/>
            </w:pPr>
            <w:r>
              <w:rPr/>
              <w:t>2) «Техническое и технологическое сопровождение ДО детей-инвалидов, обучающихся на дому», 72 часа, ТОИПКРО, 201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 Виталий Ильи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чушкина Наталья Наталия Никола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интерна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тодология и технологии воспитательной деятельности в условиях реализации ФГОС общего образования», 144 часа,  Автономная некоммерческая организация доп. проф. образования (повышения квалификации) Академия образования  «Альтернатива», 2015 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Поварницына Наталья Никола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ическое, технологическое сопровождение и программное обеспечение ДО детей с ОВЗ», 72 часа, ТОИПКРО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рных Елена Василь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Техническое и технологическое сопровождение ДО детей-инвалидов, обучающихся на дому», 72 часа, ТОИПКРО, 2011</w:t>
            </w:r>
          </w:p>
          <w:p>
            <w:pPr>
              <w:pStyle w:val="Normal"/>
              <w:jc w:val="center"/>
              <w:rPr/>
            </w:pPr>
            <w:r>
              <w:rPr/>
              <w:t>2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3) «Техническое и технологическое сопровождение и программное обеспечение ДО детей с ОВЗ», 72 часа, ТОИПКРО, 2013</w:t>
            </w:r>
          </w:p>
          <w:p>
            <w:pPr>
              <w:pStyle w:val="Normal"/>
              <w:jc w:val="center"/>
              <w:rPr/>
            </w:pPr>
            <w:r>
              <w:rPr/>
              <w:t>4) «Реализация ФГОС основного общего и среднего общего образования по биологии», 144 часа,  Автономная некоммерческая организация доп. проф. образования (повышения квалификации) Академия образования  «Альтернатива»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рных Людмила Михайл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Механизмы ФГОС НОО», 72 часа, ТОИПКРО, 2012</w:t>
            </w:r>
          </w:p>
          <w:p>
            <w:pPr>
              <w:pStyle w:val="Normal"/>
              <w:jc w:val="center"/>
              <w:rPr/>
            </w:pPr>
            <w:r>
              <w:rPr/>
              <w:t>2) «Специфика организации образовательного процесса для обучения и воспитания детей с ОВЗ и детей – инвалидов в условиях общеобразовательной школы», 80 часов, ТОИПКРО, 2012</w:t>
            </w:r>
          </w:p>
          <w:p>
            <w:pPr>
              <w:pStyle w:val="Normal"/>
              <w:jc w:val="both"/>
              <w:rPr/>
            </w:pPr>
            <w:r>
              <w:rPr/>
              <w:t>3) «Техническое и технологическое сопровождение и программное обеспечение ДО детей с ОВЗ»  72 часа, 4) «Организация инклюзивного образования детей-инвалидов с ОВЗ в ОО», 72 часа, ГБОУ ВПО г. Москвы «Московский городской пед. университет», 2014</w:t>
            </w:r>
          </w:p>
          <w:p>
            <w:pPr>
              <w:pStyle w:val="Normal"/>
              <w:jc w:val="center"/>
              <w:rPr/>
            </w:pPr>
            <w:r>
              <w:rPr/>
              <w:t>5) «Проведение обучающих мероприятий для специалистов ПМПК, обр.учреждений по вопросам реализации ИПР ребенка-инвалида в части получения детьми-инвалидами образования в обычных обр.учреждениях», 36 часов, ТОИПКРО, 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ская Галина Василь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Использование ЭОР в процессе обучения в основной школе по русскому языку и литературе», 108 часов, Негосударственное образовательное учреждение дополнительного профессионального образования «Институт информационных технологий  «АЙТИ», 2012</w:t>
            </w:r>
          </w:p>
          <w:p>
            <w:pPr>
              <w:pStyle w:val="Normal"/>
              <w:jc w:val="center"/>
              <w:rPr/>
            </w:pPr>
            <w:r>
              <w:rPr/>
              <w:t>2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«Реализация ФГОС основного общего и среднего общего образования по русскому языку и литературе», Автономная некоммерческая организация доп. проф. образования (повышения квалификации) Академия образования  «Альтернатива», 144 часа, 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тников Иван Алексееви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учается в Томском Государственном Педагогическом университете (факультет физической культуры и спорта) 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зорова Юлия Яковл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ИКТ-компетентность учителя при обучении детей-инвалидов с использованием Интернет и компьютерных технологий. Специальные компьютерные инструменты учителя-предметника»,  72 часа, Московский институт открытого образования, 2012</w:t>
            </w:r>
          </w:p>
          <w:p>
            <w:pPr>
              <w:pStyle w:val="Normal"/>
              <w:jc w:val="center"/>
              <w:rPr/>
            </w:pPr>
            <w:r>
              <w:rPr/>
              <w:t>2) «Техническое, технологическое сопровождение и программное обеспечение ДО детей с ОВЗ», 72 часа, ТОИПКРО, 2013</w:t>
            </w:r>
          </w:p>
          <w:p>
            <w:pPr>
              <w:pStyle w:val="Normal"/>
              <w:jc w:val="center"/>
              <w:rPr/>
            </w:pPr>
            <w:r>
              <w:rPr/>
              <w:t>3) «Реализация ФГОС основного общего и среднего общего образования по биологии», 144 часа,  Автономная некоммерческая организация доп. проф. образования (повышения квалификации) Академия образования  «Альтернатива»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арюк Ирина Евгень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методики преподавания физической культуры в условиях ФГОС», 108 часов, ТГПУ, 201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нцева Наталья Анатольевн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Использование ЭОР в процессе обучения в основной школе по русскому языку и литературе», 108 часов, Негосударственное образовательное учреждение дополнительного профессионального образования «Институт информационных технологий  «АЙТИ», 2012</w:t>
            </w:r>
          </w:p>
          <w:p>
            <w:pPr>
              <w:pStyle w:val="Normal"/>
              <w:jc w:val="center"/>
              <w:rPr/>
            </w:pPr>
            <w:r>
              <w:rPr/>
              <w:t>2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3) «Техническое и технологическое сопровождение ДО детей-инвалидов, обучающихся на дому», 72 часа,  ТОИПКРО, 2012</w:t>
            </w:r>
          </w:p>
          <w:p>
            <w:pPr>
              <w:pStyle w:val="Normal"/>
              <w:jc w:val="center"/>
              <w:rPr/>
            </w:pPr>
            <w:r>
              <w:rPr/>
              <w:t>4)  «Техническое, технологическое сопровождение и программное обеспечение ДО детей с ОВЗ» , 72 часа,  ТОИПКРО, 2013</w:t>
            </w:r>
          </w:p>
          <w:p>
            <w:pPr>
              <w:pStyle w:val="Normal"/>
              <w:jc w:val="center"/>
              <w:rPr/>
            </w:pPr>
            <w:r>
              <w:rPr/>
              <w:t>5) «Реализация ФГОС основного общего и среднего общего образования по русскому языку и литературе», Автономная некоммерческая организация доп. проф. образования (повышения квалификации) Академия образования  «Альтернатива», 144 часа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ко Татьяна Алексе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2) «Методика обучения одаренных детей  английскому языку» , 72 часа, ТГУ, 2013</w:t>
            </w:r>
          </w:p>
          <w:p>
            <w:pPr>
              <w:pStyle w:val="Normal"/>
              <w:jc w:val="center"/>
              <w:rPr/>
            </w:pPr>
            <w:r>
              <w:rPr/>
              <w:t>3) «Техническое, технологическое сопровождение и программное обеспечение ДО детей с ОВЗ» , 72 часа,  ТОИПКРО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анова Анна Никола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логопедической работы с детьми в условиях реализации ФГОС ДО», 108 часов, ТОИПКРО, 201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ва Ирина Пет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аталья Валерь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ется в Томском государственном педагогическом университете (факультет начальных классов) по специальности </w:t>
            </w:r>
            <w:r>
              <w:rPr>
                <w:i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 Ольга Михайл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илиал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ебная и воспитательная деятельность педагога в условиях реализации ФГОС НОО», 80 часов, ТОИПКРО, 201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женкова Ася Владими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ФГОС: механизмы реализации модели внедрения», 108 часов, ТОИПКРО, 2012</w:t>
            </w:r>
          </w:p>
          <w:p>
            <w:pPr>
              <w:pStyle w:val="Normal"/>
              <w:jc w:val="center"/>
              <w:rPr/>
            </w:pPr>
            <w:r>
              <w:rPr/>
              <w:t>2) «Образовательная робототехника», 80 часов, ТОИПКРО, 2012</w:t>
            </w:r>
          </w:p>
          <w:p>
            <w:pPr>
              <w:pStyle w:val="Normal"/>
              <w:jc w:val="center"/>
              <w:rPr/>
            </w:pPr>
            <w:r>
              <w:rPr/>
              <w:t>3) «Организация работы с одаренными детьми и подростками в системе взаимодействия учреждений высшего и общего образования по математическому профилю», 72 часа, ТГУ, 2012</w:t>
            </w:r>
          </w:p>
          <w:p>
            <w:pPr>
              <w:pStyle w:val="Normal"/>
              <w:jc w:val="center"/>
              <w:rPr/>
            </w:pPr>
            <w:r>
              <w:rPr/>
              <w:t>4) «Инновации в образовании (в рамках региональной программы профессиональной адаптации молодых специалистов «Три горизонта»)», 72 часа,  РЦРО, 2013-201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инова Елена Рафхатбек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Преемственность дошкольного и начального образования в условиях реализации ФГОС нового поколения», 80 часов, ТОИПКРО, 2012</w:t>
            </w:r>
          </w:p>
          <w:p>
            <w:pPr>
              <w:pStyle w:val="Normal"/>
              <w:jc w:val="center"/>
              <w:rPr/>
            </w:pPr>
            <w:r>
              <w:rPr/>
              <w:t>2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3) «Использование системно-деятельностного подхода в образовательном процессе в условиях перехода на ФГОС нового поколения», 72 часа, ФГБОУ ВПО «Российский химико-технологический университет имени Д. И. Менделеева»,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льга Борис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икина Татьяна Викто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ется в Томском Государственном Педагогическом университете (факультет начальных классов) по специальности </w:t>
            </w:r>
            <w:r>
              <w:rPr>
                <w:i/>
              </w:rPr>
              <w:t>педагогика и методика начального образования (3 курс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опов Владимир Александрови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2) «Реализация ФГОС основного общего образования по технологии», 144 часа, Автономная некоммерческая организация доп. проф. образования (повышения квалификации) Академия образования  «Альтернатива»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опова Марина Наза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, учитель начальных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высш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Управление социальными и образовательными инновациями», 532 часа, ТГУ, 2013</w:t>
            </w:r>
          </w:p>
          <w:p>
            <w:pPr>
              <w:pStyle w:val="Normal"/>
              <w:jc w:val="center"/>
              <w:rPr/>
            </w:pPr>
            <w:r>
              <w:rPr/>
              <w:t>2) «Техническое и технологическое сопровождение ДО детей-инвалидов, обучающихся на дому», 72 часа, ТОИПКРО, 2012</w:t>
            </w:r>
          </w:p>
          <w:p>
            <w:pPr>
              <w:pStyle w:val="Normal"/>
              <w:jc w:val="center"/>
              <w:rPr/>
            </w:pPr>
            <w:r>
              <w:rPr/>
              <w:t>3) «Техническое, технологическое сопровождение и программное обеспечение ДО детей с ОВЗ2, 72 часа, ТОИПКРО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яева Наталья Константин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2) «Техническое и технологическое сопровождение ДО детей-инвалидов, обучающихся на дому», 72 часа, ТОИПКРО, 2012</w:t>
            </w:r>
          </w:p>
          <w:p>
            <w:pPr>
              <w:pStyle w:val="Normal"/>
              <w:jc w:val="center"/>
              <w:rPr/>
            </w:pPr>
            <w:r>
              <w:rPr/>
              <w:t>3) «Техническое, технологическое сопровождение и программное обеспечение ДО детей с ОВЗ», 72 часа, ТОИПКРО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ых Виктория Пет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, учитель физ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ила  Томский Государственный педагогический университет  физико-математический факультет  по специальности </w:t>
            </w:r>
            <w:r>
              <w:rPr>
                <w:i/>
              </w:rPr>
              <w:t>математика с доп. специальностью физика</w:t>
            </w:r>
            <w:r>
              <w:rPr/>
              <w:t xml:space="preserve"> в 2008 году. 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Екатерина Георги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едагогические технологии реализации ФГОС ДО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 ча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номная некоммерческая организация доп. проф. образования (повышения квалификации) Академия образования  «Альтернатива», 201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талкина Екатерина Александ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ит переквалификацию в Томском Государственном Педагогическом университете по специальности </w:t>
            </w:r>
            <w:r>
              <w:rPr>
                <w:i/>
              </w:rPr>
              <w:t>география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нкаренко Светлана Викторо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Развитие и контроль коммуникативных умений: традиции и перспепктивы», 72 часа, Педуниверситет «Первое сентября» и Факультет педобразования МГУ им. Ломоносова, 2011</w:t>
            </w:r>
          </w:p>
          <w:p>
            <w:pPr>
              <w:pStyle w:val="Normal"/>
              <w:jc w:val="center"/>
              <w:rPr/>
            </w:pPr>
            <w:r>
              <w:rPr/>
              <w:t>2)  «Гражданское образование: инновационные образовательные технологии. Особенности организации внеучебной деятельности обучающихся при внедрении ФГОС», 72 часа, ОГБУ «РЦРО», 2012</w:t>
            </w:r>
          </w:p>
          <w:p>
            <w:pPr>
              <w:pStyle w:val="Normal"/>
              <w:jc w:val="center"/>
              <w:rPr/>
            </w:pPr>
            <w:r>
              <w:rPr/>
              <w:t>3) «Методика обучения одаренных детей  английскому языку», 72 часа,  ТГУ, 2013</w:t>
            </w:r>
          </w:p>
          <w:p>
            <w:pPr>
              <w:pStyle w:val="Normal"/>
              <w:jc w:val="center"/>
              <w:rPr/>
            </w:pPr>
            <w:r>
              <w:rPr/>
              <w:t>4) «Методические основы подготовки учащихся к итоговой аттестации по иностранному языку»,  Автономная некоммерческая организация доп. проф. образования (повышения квалификации) Академия образования  «Альтернатива», 144 часа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кова Ирина Николаев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«Методика обучения одаренных детей  английскому языку», 72 часа,  ТГУ, 2013</w:t>
            </w:r>
          </w:p>
          <w:p>
            <w:pPr>
              <w:pStyle w:val="Normal"/>
              <w:jc w:val="center"/>
              <w:rPr/>
            </w:pPr>
            <w:r>
              <w:rPr/>
              <w:t>2) «Специфика обучения английскому языку в начальной школе. Развитие профкомпетентности педагогов, реализующих требования ФГОС», 108 часов,  Педуниверситет «Первое сентября» и Факультет педобразования МГУ им. Ломоносова, 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979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8:00Z</dcterms:created>
  <dc:creator>МОУ Подгорнская СОШ</dc:creator>
  <dc:description/>
  <cp:keywords/>
  <dc:language>en-US</dc:language>
  <cp:lastModifiedBy>BEST</cp:lastModifiedBy>
  <dcterms:modified xsi:type="dcterms:W3CDTF">2015-10-07T08:14:00Z</dcterms:modified>
  <cp:revision>173</cp:revision>
  <dc:subject/>
  <dc:title>Сведения  о педагогических кадрах МАОУ «Подгорнская СОШ»</dc:title>
</cp:coreProperties>
</file>