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i/>
          <w:sz w:val="24"/>
          <w:szCs w:val="24"/>
          <w:u w:val="single"/>
        </w:rPr>
        <w:t>Муниципальное автономное общеобразовательное   учреждение  Чаинского района «Подгорнская средняя общеобразовательная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школа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Arial" w:hAnsi="Arial" w:cs="Arial"/>
          <w:color w:val="000000"/>
          <w:spacing w:val="-13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3"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 наличии оборудованных учебных кабинетов, объектов для проведения практических заняти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  <w:gridCol w:w="1620"/>
        <w:gridCol w:w="1804"/>
        <w:gridCol w:w="3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предмета, дисциплины </w:t>
            </w:r>
            <w:r>
              <w:rPr>
                <w:spacing w:val="-3"/>
                <w:sz w:val="24"/>
                <w:szCs w:val="24"/>
              </w:rPr>
              <w:t xml:space="preserve">(модуля)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ов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группы (№ дошкольного образования (подготовка детей к школе), интерактивная доска – 3;мультимедиа – проектор – 3,</w:t>
            </w:r>
            <w:r>
              <w:rPr>
                <w:sz w:val="20"/>
                <w:szCs w:val="20"/>
                <w:lang w:val="ru-RU"/>
              </w:rPr>
              <w:t xml:space="preserve"> МФУ – 1, </w:t>
            </w:r>
            <w:r>
              <w:rPr>
                <w:sz w:val="20"/>
                <w:szCs w:val="20"/>
              </w:rPr>
              <w:t xml:space="preserve"> рабочее место учителя – 3, </w:t>
            </w:r>
            <w:r>
              <w:rPr>
                <w:bCs/>
                <w:sz w:val="20"/>
                <w:szCs w:val="20"/>
              </w:rPr>
              <w:t>набор знаков дорожного движения (20шт), жезл регулировщика – 3,</w:t>
            </w:r>
            <w:r>
              <w:rPr>
                <w:sz w:val="20"/>
                <w:szCs w:val="20"/>
              </w:rPr>
              <w:t xml:space="preserve"> познавательно-развивающая игра ТИК-ТАК – 3, массажная дорожк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50 см - 6, наборы развивающих игр</w:t>
            </w:r>
            <w:r>
              <w:rPr>
                <w:sz w:val="20"/>
                <w:szCs w:val="20"/>
                <w:lang w:val="ru-RU"/>
              </w:rPr>
              <w:t>, наглядные пособия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ru-RU"/>
              </w:rPr>
              <w:t xml:space="preserve">всем </w:t>
            </w:r>
            <w:r>
              <w:rPr>
                <w:sz w:val="20"/>
                <w:szCs w:val="20"/>
              </w:rPr>
              <w:t>образовательным областям «Коммуникация», «Социализация</w:t>
            </w:r>
            <w:r>
              <w:rPr>
                <w:sz w:val="20"/>
                <w:szCs w:val="20"/>
                <w:lang w:val="ru-RU"/>
              </w:rPr>
              <w:t>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Труд», «Безопасность», «Чтение художественной литературы», «Художественное творчество», «Познание», «Музыка», «Физическая культура», «Здоровье», спортивный комплекс – 1, лестница координационная – 2, театральный уголок – 1, модульные наборы для ролевых игр, игровая меб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Начальное общее образование - осно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101, 102,103,104,105, 106), телевизор -1, видеоплеер -1, интерактивная доска 6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а – проектор – 6, мобильный класс (1ученик – 1 компьютер) - 1, 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учителя – 6, касса букв – 3, модель демонстрационная «Лента букв» – 3, модель демонстрационная «Азбука подвижная» – 3, модель демонстрационная «Касса букв классная» - 3шт, наглядные пособия по русскому языку «Опорные таблицы»1, 2, 3 класс, комплект нагл. пособий «Грамматические разборы» – 1 шт, таблицы»Русский алфавит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пособия по литературному чтению 1,2,3,4 классы – 1шт, набор портретов писателей  – 1,наглядные пособие «Словарные слова»  – 1, азбука подвижная – 1, наг. пособ. «Русский язык» 1,2,3,4 класс – 1шт. наг.пос. «Алфавит – пропись» – 1шт., «Написание безударных гласных»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л. Школьная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101, 102,103,104,105, 106), телевизор –1, видеоплеер –1, интерактивная доска – 6, мобильный класс (1ученик – 1 компьютер) – 1, мультимедиа – проектор – 6,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учителя – 6, приборы часы песочные настольные – 1шт, часы песочные настенные – 1 шт, модель «Касса цифр и счетного материала» – 1 шт. «Модель циферблата часов» – 1 шт., наг. пос. «Справочные схемы и таблицы» – 1 шт., таблица разрядов 1 кл. – 1 шт., лента цифр – 1шт., наглядные пособия 1,2,3,4 класс – 1 шт., веер цифр – 1шт.,веер знаков – 1шт., игра «Весёлый счет» – 1шт, набор цифр от 0 до 10 – 3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36400, Томская область, Чаинский  район, с. Подгорно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101, 102,103,104,105,106) телевизор – 1, видеоплеер –1, интерактивная доска – 6, мобильный класс (1ученик – 1 компьютер) – 1, мультимедиа – проектор – 6,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учителя – 2. комплект таблиц 1– 4 класс – 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 ул. Школьная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101, 102,103,104,105,106) телевизор – 1, видеоплеер –1, интерактивная доска – 6, мобильный класс (1ученик – 1 компьютер)- 1, мультимедиа – проектор – 6,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сто учителя – 6, Наг.пос. «Времена года. весна, лето, зима» – 1 шт., «Государственные праздники» – 1 шт., «Карта природных зон» – 1 шт., «Фенологический календарь» - 1 шт, «Правильная посадка во время занятий» – 6 шт., «Режим дня» – 1 шт, « Паспорт  первоклассника» – 3 шт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еографическая карта «Физическая карта России» – 1 шт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фильмы –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левизор – 1, видеоплеер – 1, интерактивная доска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а – проектор – 1,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учителя – 1. модель «Поворотный круг» 1 шт, комплект  модели для натюрмортов – 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музыки. Пианино – 1 шт, магнито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– 3 – 1 шт., С</w:t>
            </w:r>
            <w:r>
              <w:rPr>
                <w:lang w:val="en-US"/>
              </w:rPr>
              <w:t>D</w:t>
            </w:r>
            <w:r>
              <w:rPr/>
              <w:t xml:space="preserve"> – диски, муз.уст. «караоки»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. Мяч баскетбольный – 15 шт., мяч волейбольный – 14 шт. мяч б/теннис – 5 шт.,  мяч футбольный – 2 шт., комплект:  лыжи, ботинки, палочки – 25  шт., скакалки – 5 шт., мат гимнастический – 9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настическая стенка – 1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101, 102,103,104,105,106) телевизор – 1, видеоплеер –1, интерактивная доска – 6, мобильный класс (1ученик – 1 компьютер) – 1, мультимедиа – проектор – 6,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учителя – 6, наборы ножниц – 1 шт., ниток – 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№ 101,105 телевизор – 1шт, видеоплеер –1шт, интерактивная доска - 2ш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а – проектор – 2 шт, рабоч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учителя – 2 шт, комплект электронных носителей - 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Основное общее образование, среднее общее образование - основ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ы № 304,201,207,210. Интерактивная доска – 1шт, мультимедио – проектор – 4 шт, рабочее место учителя – 4 шт., комплект электронных пособий – 1шт, к учебных видеофильмов – 1шт, комплект таблиц по русскому языку – 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ы № 204,208,209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а – проектор – 3 шт., интерактивные доски – 0,  мобильный класс (1ученик – 1 компьютер) – 1, рабочее место учителя –3 шт., набор классных инструментов – 4 шт., комплект таблиц по математике 5, 6 кл  – 1 шт, комплект таблиц по геометрии 7,8,9,10,11 кл. – 1шт., комплект таблиц по алгебре 7,8,9,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таблиц «Тригонометрические функции»  – 1 шт., набор гипсовых тел – 1шт, набор прозрачных тел – 1шт, набор демонстрационных тел по геометр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портретов математиков  – 1шт, набор электронных пособий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ы №107, 203, 205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абочее место учителя – 1 шт, мультимедиа – проектор – 3, комплект учебных таблиц – 1шт, магнито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– 3 – 2 шт, нагл. пос.  английский алфавит –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о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№202,306 рабочее место учителя – 2 шт, мультимедиа – проектор – 1 шт, интерактивная доска-1, набор учебных видеофильмов, комплект таблиц. – 63 шт., набор карт –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№305,  рабочее место учителя –1шт, мультимедио – проектор – 1шт, , интерактивная доска – 1шт, географические карты – 8, шт  компасы – 12шт, планшеты – 12 шт, наборы полезных ископаемых – 6 шт, глобусы – 16 шт,  атлас для 7,8,9, 10 кл,, телевизор – 1шт, видеомагнитофон – 1шт,  набор электронных дисков – 10шт., гигрометр – 1 шт., барометр – 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№202, рабочее место учителя – 1шт, мультимедиа – проектор – 1шт, телевизор «Витязь» – 1шт, видеоплеер – 1шт, интерактивная доска – 1шт, комплект электронных носителей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>
          <w:trHeight w:val="6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№303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ителя –1шт, мультимедиа – проектор  – 1шт, телевизор – 1 шт., видеоплеер – 1 шт., кодоскоп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тел равного объема и равной массы – 1 шт. Амперметр, вольтметр, гальванометр – демонстрационные – 1шт. Султаны – 4 шт, электрометры с наборами – 2 шт. источник постоянного тока – 1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 для лаб. работ по электричеству: выпрямитель 4 В лабораторный – 15, резисторы в наборе для лабор. работ 1Ом, 2Ом, 4 Ом – 12 шт, выключатели лаб. – 15 шт, амперметры, вольтметры лаб. – 15 шт. лампочки на подставке 10, шт., реостаты лаб. – 15 шт., реохорд – 15 шт., штангенциркуль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 для лаб. работ по электромагнетизму: электромагнит – 15 шт, компас – 7 шт., моток – катушка – 20 шт., комплкт для сборки электормагнита – 15 шт. компас – 15 шт, маг.стрелка10 шт., электромагнитное реле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 для лаб. работ по механике: динамометры – 15 шт.,набор грузов – 15 шт., весы лабор. – 15 шт, разновесы – 15 шт., штативы, муфты, лапки – 15 шт.рычаги – 15 шт.,трибомтры 15 шт., жёлоб металлически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 для лаб. работ по теплоте: стеклянная посуда в ассортименте – 15 шт., термометры – 12 шт, набор стеклянных трубок – 15 шт. калориметр – 1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измерения длины световой волны – 15 шт.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й набор по Оптике – 10 шт.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. набор по электричеству –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роном – 2 шт., набор по механике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демонстрации опытов по геометрической оптик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Камовского – 1 шт., электрофорная машина – 1 шт., магнитоэлектрическая машина – 1 шт., манометр жидкостный – 1 шт,, звуковой генератор – 1шт., прибор с комплектом диодов и сопротивлений – 1шт., трубка Ньютона – 1шт.,гигрометр – 1 шт., магдебурские тарелки – 1шт., маятник Максвелла – 1шт., батарея конденсаторов – 2 шт., шар с кольцом – 1 шт., реостаты демонстрационные в наборе – 1шт., трансформатор универсальный – 1 шт., дроссельная катуш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новая машин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спектральных трубок – 1 шт., наборы для демонстраций по оптике – 5 шт., гальванометр с зеркальной  шкалой – 1 шт., генератор «Спектр» – 2 шт., набор призм – 1шт,дуга Петрова – 1шт.,прибор для демостраций опытов Герца – 1 шт.,генератор сантиметровых волн с принадлежностями – 1шт., набор для демонстраций  по механик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  электропитания ученических столов для проведения работ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ичеству, электрическая сеть на 36 В для проведения лабораторных работ, комплекты  видеофильмов и электронных пособий. Таблицы «Шкала электромагнитных колебаний» - 1 шт., «Таблица Д.И.Менделеева», «Физические величины. Фундаментальные константы», «Дольные и кратные пристав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  ул. Школьная 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>
          <w:trHeight w:val="6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№3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левизор – 1 шт., видеомагнитофон – 1 шт., рабочее место учителя – 1 шт., мультимедиа - проектор – 1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фильмы «Анатомия» – 4 шт. «Биология»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и с электронными материалами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скоп школьный 2П-3М – 7 шт.,</w:t>
            </w:r>
          </w:p>
          <w:p>
            <w:pPr>
              <w:pStyle w:val="Normal"/>
              <w:rPr/>
            </w:pPr>
            <w:r>
              <w:rPr/>
              <w:t>Микроскоп "ЮННАТ"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па ручная – 10 шт., лупа препаровальная – 10 шт. шт.. Микропрепараты по  общей биологии, зоологии, анатомии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«Строение тела человека» – 1 ш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Карты Агафонова – 10 шт., карта Кулик – 5 шт., карта Свешникова – 5 шт., карта Сивоглазов – 25 шт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ы Чернов</w:t>
            </w:r>
            <w:r>
              <w:rPr>
                <w:rFonts w:cs="Arial" w:ascii="Arial" w:hAnsi="Arial"/>
              </w:rPr>
              <w:t xml:space="preserve"> – </w:t>
            </w:r>
            <w:r>
              <w:rPr/>
              <w:t xml:space="preserve">19 шт., </w:t>
            </w:r>
          </w:p>
          <w:p>
            <w:pPr>
              <w:pStyle w:val="Normal"/>
              <w:rPr/>
            </w:pPr>
            <w:r>
              <w:rPr/>
              <w:t>карты Шамхалова – 3 шт.</w:t>
            </w:r>
          </w:p>
          <w:p>
            <w:pPr>
              <w:pStyle w:val="Normal"/>
              <w:rPr/>
            </w:pPr>
            <w:r>
              <w:rPr/>
              <w:t>Таблицы. «Общее знакомство с цветковыми растениями» – 6 шт., «Вещества растений. Клеточное строение» – 10 шт., «Химия клетки» – 3 шт., «Растение – живой организм» – 4 шт., «БИОЛОГИЯ 6,7 класс»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Влажные препараты – 10 шт., Модели объемные – 7 шт., Модели остеологические – 4 шт., </w:t>
            </w:r>
            <w:r>
              <w:rPr/>
              <w:t>Набор муляжей -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>
          <w:trHeight w:val="3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№301, рабочее место учителя – 1 шт, мультимедиа – 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и с электронными материалами – 5 шт. Таблицы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аточные коллекции. – 15 шт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хим. реактивов 13 ВС, 14 ВС,3 ВС, 9ВС, 22В, 1В, 1С, 5С, 16 ВС,  20 ВС, 18С – 1 шт. для выполнения практических работ  и демонстрационных опытов, набор для составления молекул химических веществ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имическая посуда, штатив для пробирок – 20 шт., штатив метал. – 17 шт., держатель для пробирок – 20 шт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ртреты химиков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снабжение и слив столов учеников и учителя. Вытяжной шкаф – 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№ 3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еника – 20, рабочее место учителя – 1, ноутбук, – 1, доска для компьютера – 2, проектор – 1, экран – 2,сканер – 1, принтер – 1, диски с электронными материалами 2 – 3 кл. – 3, 5 – 7 кл. – 3, 8 – 9 кл. – 4, 10 – 11 кл . – 5, для угл. изучения -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ОБЖ № 108, рабочее место учителя – 1 шт, мультимедиа – проектор – 1 шт.,  Альбом: Правила поведения в ЧС природного характера – 1шт., Бактериологичес. оружие./ Современ. обычные средства поражения – 1 шт., Войсковой прибор химической разведки ВПХР – 1 шт. . Гражданская оборона Рос. Фед. Единая гос. сис. предупр. и ликвид. чрезвыч. ситуаций – 1 шт., Комплект таблиц. Безопасность на улицах и дорогах – 1 шт. Таблицы «Личная гигиена. /и Личная гигиена. /ифекционные заболевания» 1 шт., плакаты – 6 шт., таблицы – 7 шт., макет автомата Калашникова – 1 шт., аптечка индивидуальная – 20 шт., респиратор УК – 2 – 20 шт., сумка санитарная – 5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ческий тр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ющий тр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трудов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слесарный – 13, кусачки – 10, метр металлический – 15, набор метчиков – 13, напильники по металлу разной формы – 25, штангенциркуль – 10, резцы – 5, набор сверл – 2, зубило – 10, конструктор станков – 1 набор, круглогубцы – 5, ножовка по металлу – 5 шт., кернер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рстак столярный – 9, молоток 10, набор «Юбилейный» - 1, набор рашпилей – 5, напильники по дереву разной формы - 26,  ножовка по дереву – 6, отвёртка – 8,  рубанок – 16, стамеска – 14, станок горизонтальный – 1 шт., станок сверлильный – 1 шт., станок токарно – винтовой – 1 шт., станок фрезерный – 1 шт., кабине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ее место учителя – 1 шт, мультимедиа – проектор – 1 шт., швейная машина – 7, оверлок – 1, набор для вышивания -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яльцы, утюг – 2, ножницы – 14, коллекция материалов – 3, кастрюля – 4, набор кастрюль – 1, набор ложки – 15, ложка чайная – 15, набор ножей – 2, вилка – 20, столовый сервиз – 2, чайный сервиз – 2, чайник электрический – 1, миксер ручной – 1, форма для выпечки – 1, таблицы по кулинарии – 1, видеофильмы –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>
          <w:trHeight w:val="3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ик гимнаст.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ь гимнаст. – 1шт, козел гимнаст.– 1 шт, перекладина – 1 шт, – 1 шт, бревно гимнаст. – 1 шт., маты – 32 шт, мячи волейбольные – 20 шт, мячи баскетбольные – 25 шт, мячи для метания – 10 шт, мячи для игры в «Русскую лапту» - 20 шт, столы для настольного тенниса – 4 шт. набор для занятия тяжёлой атлетикой – 1шт, лыжи – 73 пары, лыжные палочки – 47 пар , сетка волей больная – 3 шт., сетка баскетбольная – 6 шт. ,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дская лесенка – 16 шт. обруч гимнастический – 6 шт. многофункциональные силовые тренажёры АГС – 400 –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Островского 19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№ 206,  рабочее место учителя – 1 шт, мультимедиа – проектор – 1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«Поворотный круг» 10 шт, комплект  модели для натюрмортов – 1шт. кисти – 20 шт, краски – 15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музы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анино – 1 шт, магнито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– 3 – 1 шт., С</w:t>
            </w:r>
            <w:r>
              <w:rPr>
                <w:lang w:val="en-US"/>
              </w:rPr>
              <w:t>D</w:t>
            </w:r>
            <w:r>
              <w:rPr/>
              <w:t xml:space="preserve"> – диски, муз.уст. «караоки» – 1 шт., гитара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400, Томская область, Чаинский район, с. Подгор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Школьная 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муниципальным общеобразовательным учреждением Подгорнская средняя общеобразовательная школа муниципального имущества на праве оперативного управления от 01 февраля 2009 г.</w:t>
            </w:r>
          </w:p>
        </w:tc>
      </w:tr>
    </w:tbl>
    <w:p>
      <w:pPr>
        <w:pStyle w:val="Normal"/>
        <w:shd w:fill="FFFFFF" w:val="clear"/>
        <w:spacing w:lineRule="exact" w:line="274" w:before="293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360" w:after="240"/>
      <w:ind w:hanging="36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9:00Z</dcterms:created>
  <dc:creator>serikova</dc:creator>
  <dc:description/>
  <cp:keywords/>
  <dc:language>en-US</dc:language>
  <cp:lastModifiedBy>Горкунова О.М.</cp:lastModifiedBy>
  <cp:lastPrinted>2010-08-29T16:47:00Z</cp:lastPrinted>
  <dcterms:modified xsi:type="dcterms:W3CDTF">2013-12-04T07:09:00Z</dcterms:modified>
  <cp:revision>174</cp:revision>
  <dc:subject/>
  <dc:title>Приложение № 3</dc:title>
</cp:coreProperties>
</file>