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 по общеобразовательным предметам преподавателей основного и среднего звена МАОУ «Подгорнская СОШ» на 2014-201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65"/>
        <w:gridCol w:w="2257"/>
        <w:gridCol w:w="2404"/>
        <w:gridCol w:w="2001"/>
        <w:gridCol w:w="109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ая программа по предме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ая программа под редакци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неделю</w:t>
            </w:r>
          </w:p>
        </w:tc>
      </w:tr>
      <w:tr>
        <w:trPr>
          <w:trHeight w:val="15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Н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Львовой, В.В. Ль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.И Львова, В.В. Львов. Русский язык, «Мнемозина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як О.С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ой, М.Т. Баранова, Н.М. Шанског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адыженская Т.А., Баранов М.Т., Русский язык, «Просвещени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а Т.В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О.Ю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ой, М.Т. Баранова, Н.М. Шанског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адыженская Т.А., Баранов М.Т., Русский язык, «Просвещение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ая Г.В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А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ой, М.Т. Баранова, Н.М. Шанског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адыженская Т.А., Баранов М.Т., Русский язык, «Просвещение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як О.С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ая Г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ой, М.Т. Баранова, Н.М. Шанс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адыженская Т.А., Баранов М.Т., Русский язык,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як О.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азумовской, П.А. Лек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.М. Разумовская, П.А. Лекант, Русский язык,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Н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ой, М.Т. Баранова, Н.М. Шанс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адыженская Т.А., Баранов М.Т., Русский язык,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О.Ю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льцово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.Г. Гольцова, И.В. Шамшин, Русский язык, «Русское слово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нецова Н.А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жарская Г.В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льцово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.Г. Гольцова, И.В. Шамшин, Русский язык, «Русское слово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О.Ю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Н.А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ленького, Ю. Лыссог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.А. Снежневская, О.М. Хренова Литература учебник-хрестоматия в 2-х частях, «Мнемозина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як О.С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О.Ю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ленького, Ю. Лыссог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.А. Снежневская, О.М. Хренова Литература учебник-хрестоматия в 2-х частях, «Мнемозина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ая Г.В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А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ленького, Ю. Лыссог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М.А. Снежневская, О.М. Хренова Литература учебник-хрестоматия в 2-х частях, «Мнемозина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як О.С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ая Г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ленького, Ю. Лысс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Г.И. Беленький Литература учебник-хрестоматия в 2-х частях, 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як О.С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ленького, Ю. Лыссог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Г.И. Беленький Литература учебник-хрестоматия в 2-х частях, «Мнемозина»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Н.А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О.Ю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О.Ю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Зини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.И. Сахаров, С.А. Зинин, Литература, «Просвещение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нецова Н.А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жарская Г.В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Зини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В.И. Сахаров, С.А. Зинин, Литература, «Просвещение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О.Ю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Н.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А.Г. Мордкович, Математика 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ницына Н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А.Г. Мордкович, Математика 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женкова А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Г. Мордковича, Алгебра, 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.С. Атанасян, Геометрия, 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ников Н.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Г. Мордковича, Алгебра, 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.С. Атанасян, Геометрия, 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женкова А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Г. Мордковича, Алгебра, 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.С. Атанасян, Геометрия, 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Н.К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математического анализа (базовый уровень) 10-11 класс, М.: « 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Атанасян Л.С., Бутузов В.Ф., Кадомцев С.Б. и др. </w:t>
            </w:r>
            <w:r>
              <w:rPr>
                <w:sz w:val="20"/>
                <w:szCs w:val="20"/>
              </w:rPr>
              <w:t>Геометрия (базовый и профильный уровни) 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яева Н.К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Алгебра и начала математического анализа (базовый уровень) 10-11 класс, М.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Атанасян Л.С., Бутузов В.Ф., Кадомцев С.Б. и др. </w:t>
            </w:r>
            <w:r>
              <w:rPr>
                <w:sz w:val="20"/>
                <w:szCs w:val="20"/>
              </w:rPr>
              <w:t>Геометрия (базовый и профильный уровни) «Мнемози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ых В.П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урыше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урышева Физика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юкевич Л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урыше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урышева Физика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юкевич Л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урыше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урышева Физика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юкевич Л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урыше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урышева Н.Е. Важеевская Физика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юкевич Л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урыше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Пурышева Физика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рышева Л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а, Н.Н. Г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. Рудзитис Хи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рышева Л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а, Н.Н. Г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. Рудзитис 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рышева Л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а, Н.Н. Г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. Рудзитис Фельдман  Хи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рышева Л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а, Н.Н. Га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. Рудзитис Фельдман  Хи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х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а, Н.И. Со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А.А. Плешаков,Н.И. Соин, Природоведение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Ю.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асечник В.В., Биология. Бактерии, грибы, растения,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Ю.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атюшин В.В., Шапкин В.А., Биология.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Ю.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Латюшин В.В., Шапкин В.А., Биология. Животные,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х Е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менский. Биология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Ю.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менс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менский, Е.А. Криксунов  Общая биология 10-11,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х Е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менс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менский, Е.А. Криксунов  Общая биология 10-11,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кина Е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 Н.И. Алексиевский География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кина Е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 Н.И. Алексиевский География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кина Е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 Н.И. Алексиевский География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кина Е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 Н.И. Алексиевский География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кина Е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, Н.И. Алексиевский, География,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рных Е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, Н.И. Алексиевский, География,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С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Чеботарё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колова В.И. </w:t>
            </w:r>
            <w:r>
              <w:rPr>
                <w:sz w:val="20"/>
                <w:szCs w:val="20"/>
              </w:rPr>
              <w:t>История Древнего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С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чёл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челов Е.В.</w:t>
            </w:r>
            <w:r>
              <w:rPr>
                <w:sz w:val="20"/>
                <w:szCs w:val="20"/>
              </w:rPr>
              <w:br/>
              <w:t>   История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едюшкин В.А.</w:t>
            </w:r>
            <w:r>
              <w:rPr>
                <w:sz w:val="20"/>
                <w:szCs w:val="20"/>
              </w:rPr>
              <w:br/>
              <w:t>   История средних веков  «Русское слов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Ю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Ревяк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челов Е.В.</w:t>
            </w:r>
            <w:r>
              <w:rPr>
                <w:sz w:val="20"/>
                <w:szCs w:val="20"/>
              </w:rPr>
              <w:br/>
              <w:t>   История России ХVII-ХVIII век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Юдовская А.Я.</w:t>
            </w:r>
            <w:r>
              <w:rPr>
                <w:sz w:val="20"/>
                <w:szCs w:val="20"/>
              </w:rPr>
              <w:br/>
              <w:t>   Новая история, 1500-1800. «Русское слов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Ю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Ревяк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оханов А.Н.</w:t>
            </w:r>
            <w:r>
              <w:rPr>
                <w:sz w:val="20"/>
                <w:szCs w:val="20"/>
              </w:rPr>
              <w:br/>
              <w:t>   История России ХIХ ве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Юдовская А.Я.</w:t>
            </w:r>
            <w:r>
              <w:rPr>
                <w:sz w:val="20"/>
                <w:szCs w:val="20"/>
              </w:rPr>
              <w:br/>
              <w:t>   Новая история, 1800-1918  «Русское слов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гладин Н.В.</w:t>
            </w:r>
            <w:r>
              <w:rPr>
                <w:sz w:val="20"/>
                <w:szCs w:val="20"/>
              </w:rPr>
              <w:br/>
              <w:t>   История России. ХХ в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Сергеев Новейшая история, ХХ век.   «Русское слов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С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Ревяк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Уколова, А.В. Ревякин, Всеобщая история. Новейшая история (базовый и профильный уровни) 10 класс, М.: «Пр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 История России (базовый уровень) 10 класс, М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.А. Леванд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Чеботарё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лунян А.А., Сергеев Е.Ю. </w:t>
            </w:r>
            <w:r>
              <w:rPr>
                <w:sz w:val="20"/>
                <w:szCs w:val="20"/>
              </w:rPr>
              <w:t>Всеобщая история. Новейшая история (базовый и профильный уровни)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Ю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Н. Боголюб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Боголюбов Л.Н., Обществознание,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Ю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Н. Боголюб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Боголюбов Л.Н., Обществознание,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Ю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Боголюбов Л.Н., Обществознание,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Ю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Боголюбов Л.Н., Обществознание,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Г.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Н. Боголюб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Боголюбов Л.Н., Обществознание,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Г.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Н. Боголюб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Боголюбов Л.Н., Обществознание,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 Ю.А. Информатика и ИКТ 8 класс, М.: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 Ю.А. Информатика и ИКТ 9 класс, М.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 (базовый уровень) 10 класс/учебник/, М.: БИ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 (базовый уровень) 11 класс/учебник/, М.: БИ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арюк И.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ев И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ев И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А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Н.Н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ев И.Н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А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 (базовый уровень)10-11 класс, М.: Просвещ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А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 (базовый уровень)10-11 класс, М.: Просвещ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М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имоненко В.Д., Технология, «Вентана-граф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В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0"/>
                <w:szCs w:val="20"/>
              </w:rPr>
              <w:t>Симоненко В.Д., Технология, «Вент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М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0"/>
                <w:szCs w:val="20"/>
              </w:rPr>
              <w:t>Симоненко В.Д., Технология, «Вент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В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0"/>
                <w:szCs w:val="20"/>
              </w:rPr>
              <w:t>Симоненко В.Д., Технология, «Вент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М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0"/>
                <w:szCs w:val="20"/>
              </w:rPr>
              <w:t>Симоненко В.Д., Технология, «Вент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В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0"/>
                <w:szCs w:val="20"/>
              </w:rPr>
              <w:t>Симоненко В.Д., Технология, «Вент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В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Ботвинник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, Виноградов В.Н., Вышнепольский И.С. Черчение, 8 класс, М.: А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к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В.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ергеева Г.П., Музыка,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Н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еменский. Изобразительное искусство,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О.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Пастухова С.А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В 2-х частя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О.Б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П.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В 2-х частя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каренко С.В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О.Б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о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олетова М.З.,</w:t>
            </w:r>
            <w:r>
              <w:rPr>
                <w:spacing w:val="-1"/>
                <w:sz w:val="20"/>
                <w:szCs w:val="20"/>
              </w:rPr>
              <w:t xml:space="preserve"> Добрынина Н.В., Трубанева Н.Н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«Титул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.В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.В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о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олетова М.З.,</w:t>
            </w:r>
            <w:r>
              <w:rPr>
                <w:spacing w:val="-1"/>
                <w:sz w:val="20"/>
                <w:szCs w:val="20"/>
              </w:rPr>
              <w:t xml:space="preserve"> Добрынина Н.В., Трубанева Н.Н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5-6 «Титул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И.Н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каренко С.В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о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олетова М.З.,</w:t>
            </w:r>
            <w:r>
              <w:rPr>
                <w:spacing w:val="-1"/>
                <w:sz w:val="20"/>
                <w:szCs w:val="20"/>
              </w:rPr>
              <w:t xml:space="preserve"> Добрынина Н.В., Трубанева Н.Н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5-6 «Титул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И.Н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.В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о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болетова М.З., </w:t>
            </w:r>
            <w:r>
              <w:rPr>
                <w:spacing w:val="-1"/>
                <w:sz w:val="20"/>
                <w:szCs w:val="20"/>
              </w:rPr>
              <w:t xml:space="preserve">Добрынина Н.В., Трубанева Н.Н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7 «Титул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И.Н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.В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о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олетова М.З.,</w:t>
            </w:r>
            <w:r>
              <w:rPr>
                <w:spacing w:val="-1"/>
                <w:sz w:val="20"/>
                <w:szCs w:val="20"/>
              </w:rPr>
              <w:t xml:space="preserve"> Добрынина Н.В., Трубанева Н.Н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8 «Титул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каренко С.В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О.Б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о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олетова М.З.,</w:t>
            </w:r>
            <w:r>
              <w:rPr>
                <w:spacing w:val="-1"/>
                <w:sz w:val="20"/>
                <w:szCs w:val="20"/>
              </w:rPr>
              <w:t xml:space="preserve"> Добрынина Н.В., Трубанева Н.Н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 9</w:t>
            </w:r>
            <w:r>
              <w:rPr>
                <w:sz w:val="20"/>
                <w:szCs w:val="20"/>
              </w:rPr>
              <w:t xml:space="preserve"> «Титул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каренко С.В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О.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болетова М.З. </w:t>
            </w:r>
            <w:r>
              <w:rPr>
                <w:sz w:val="20"/>
                <w:szCs w:val="20"/>
                <w:lang w:val="en-US"/>
              </w:rPr>
              <w:t xml:space="preserve">Enjoy English </w:t>
            </w:r>
            <w:r>
              <w:rPr>
                <w:sz w:val="20"/>
                <w:szCs w:val="20"/>
              </w:rPr>
              <w:t>10 «Титул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болетова М.З. </w:t>
            </w:r>
            <w:r>
              <w:rPr>
                <w:sz w:val="20"/>
                <w:szCs w:val="20"/>
                <w:lang w:val="en-US"/>
              </w:rPr>
              <w:t xml:space="preserve">Enjoy English </w:t>
            </w:r>
            <w:r>
              <w:rPr>
                <w:sz w:val="20"/>
                <w:szCs w:val="20"/>
              </w:rPr>
              <w:t>11 «Титул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И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а И.Л., Садомова Л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Лытаева М.А. Немецкий язык (базовый и профильный уровни) 10 класс, М.: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И.Н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а И.Л., Садомова Л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Лытаева М.А. Немецкий язык (базовый и профильный уровни) 11 класс, М.: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С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 Мировая художественная культура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С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 Мировая художественная культура «Дроф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ченко И.В.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, Б.О.Хренников. М.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И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, Б.О.Хренников. М.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И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, Б.О.Хренников. М.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И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, Б.О.Хренников. М.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И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, Б.О.Хренников. М.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И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 (базовый уровень) 10 кл., М.: «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И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ирнов А.Т., Мишин Б.И., Васнев В.А. Основы </w:t>
            </w:r>
            <w:r>
              <w:rPr>
                <w:spacing w:val="-1"/>
                <w:sz w:val="20"/>
                <w:szCs w:val="20"/>
              </w:rPr>
              <w:t>безопасности жизнедеятельности (базовый уровень) 11 класс, М.: «</w:t>
            </w:r>
            <w:r>
              <w:rPr>
                <w:sz w:val="20"/>
                <w:szCs w:val="20"/>
              </w:rPr>
              <w:t>Просвеще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2:00Z</dcterms:created>
  <dc:creator>Customer</dc:creator>
  <dc:description/>
  <cp:keywords/>
  <dc:language>en-US</dc:language>
  <cp:lastModifiedBy>Горкунова О.М.</cp:lastModifiedBy>
  <dcterms:modified xsi:type="dcterms:W3CDTF">2014-11-14T08:20:00Z</dcterms:modified>
  <cp:revision>7</cp:revision>
  <dc:subject/>
  <dc:title>Рабочие программы по общеобразовательным предметам преподавателей основного и среднего звена МАОУ «Подгорнская СОШ» на 2013-2014 учебный год</dc:title>
</cp:coreProperties>
</file>