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униципальное автономное общеобразовательное учреждение Чаинского район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Подгорнская средняя общеобразовательная школа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–  наставника  Л.Н. Валентюкеви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молодым  учителем  Н.С. Банниковым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 2016  –  2017 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дгорное, 2016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молодом специалист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, имя, отче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ников Никита Сергеевич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кое учебное заведение окончил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мский Государственный Педагогический Университет, 2014 год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ический стаж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ОУ «Подгорнская СОШ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математики и физи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асс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ематика – 7, физика – 7б,7в, 8-е класс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ассное руковод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педагоге – наставн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, имя, отче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лентюкевич Лариса Никола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кое учебное заведение окончил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мский государственный педагогический институт,1990 год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ьность по диплому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ический стаж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 ле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ОУ «Подгорнская СОШ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</w:tr>
      <w:tr>
        <w:trPr>
          <w:trHeight w:val="37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</w:tbl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0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направления работы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Знакомство с УМ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Помощь в работе со школьной документаци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Консультации по составлению тематического планиров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Методика проведения демонстрационного эксперимен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Методика проведения лабораторного эксперимен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 Основные требования к оформлению задач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 Система оценивания.</w:t>
      </w:r>
    </w:p>
    <w:p>
      <w:pPr>
        <w:pStyle w:val="Normal"/>
        <w:rPr/>
      </w:pPr>
      <w:r>
        <w:rPr>
          <w:i/>
          <w:sz w:val="32"/>
          <w:szCs w:val="32"/>
        </w:rPr>
        <w:t>8. Помощь в составлении и анализе контрольных, проверочных и самостоятельных работ.</w:t>
      </w:r>
    </w:p>
    <w:p>
      <w:pPr>
        <w:pStyle w:val="Normal"/>
        <w:rPr/>
      </w:pPr>
      <w:r>
        <w:rPr>
          <w:i/>
          <w:sz w:val="32"/>
          <w:szCs w:val="32"/>
        </w:rPr>
        <w:t>9. Взаимопосещение урок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. Методы и формы работы на уроке.</w:t>
      </w:r>
      <w:r>
        <w:br w:type="page"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2048"/>
        <w:gridCol w:w="2662"/>
        <w:gridCol w:w="2520"/>
        <w:gridCol w:w="216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ата прове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опросы для обсу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ой базы. Ведение документаци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“Закона об образовании”  Составление рабочей программы уроков физики в 7-х, 8-х классах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екомендаций по планированию деятельност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работе со школьной документацией, оформлению классного  и электронного журнала, работа с дневниками и тетрадями учащихс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методические рекомендации об особенностях воспитательной работы с детьми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лан профессионального становления молодого педагог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самообразование</w:t>
            </w:r>
          </w:p>
          <w:p>
            <w:pPr>
              <w:pStyle w:val="Normal"/>
              <w:spacing w:before="280" w:after="28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оурочного плана</w:t>
            </w:r>
          </w:p>
          <w:p>
            <w:pPr>
              <w:pStyle w:val="Normal"/>
              <w:spacing w:before="280" w:after="28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проведения демонстрационного и лабораторного эксперимента. </w:t>
            </w:r>
          </w:p>
          <w:p>
            <w:pPr>
              <w:pStyle w:val="Normal"/>
              <w:spacing w:before="280" w:after="28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ивания на уроках физики</w:t>
            </w:r>
          </w:p>
          <w:p>
            <w:pPr>
              <w:pStyle w:val="Normal"/>
              <w:spacing w:before="0" w:after="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ов о результативности работы и выполнении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светительское заняти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подготовке и проведению эксперимент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копительной папки практических материалов по теме занят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составлении   поурочных планов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 педагог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зучение задач и целей уроко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педагогической этики, риторики, культуры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ое заняти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екомендаци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стрессоустойчивость молодого преподавателя. Функция общения на урок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седа на тему: «Трудная ситуация на уроке и ваш выход из неё».  Анализ педагогических ситуаций.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Структура педагогических воздействий (организующее, оценивающее, дисциплинирующее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екомендаций по эмоциональной стрессоустойчивости, общению с обучающимися и коллегами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 развития познавательной мотивации учащихс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редств ИКТ на уроке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эффективно провести урок. Секреты мастерств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методики проведения уроко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ур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 предметников с целью ознакомления с различными методами и приемами познавательной мотивации учащихс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екомендаци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достижений педагог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молодого специалис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е положения  портфолио педагог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а содержания и порядок ведения портфол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екомендац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уроков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учите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методической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екомендаций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молодого специалис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ка, эмоционального и культурного поведения молодого специали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молодым специалисто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енных уроков, выявление образовательных приемов и методов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72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0:45:00Z</dcterms:created>
  <dc:creator>Admin</dc:creator>
  <dc:description/>
  <cp:keywords/>
  <dc:language>en-US</dc:language>
  <cp:lastModifiedBy>МОУ Подгорнская СОШ</cp:lastModifiedBy>
  <cp:lastPrinted>2016-09-26T14:14:00Z</cp:lastPrinted>
  <dcterms:modified xsi:type="dcterms:W3CDTF">2017-01-16T04:20:00Z</dcterms:modified>
  <cp:revision>13</cp:revision>
  <dc:subject/>
  <dc:title>Муниципальное автономное учреждение Подгорнская средняя общеобразовательная школ</dc:title>
</cp:coreProperties>
</file>