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ый план работы по защите прав детей, предупреждению правонарушений и преступлений, профилактике табакокурения, алкоголизма, токсикомании и наркомании среди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8"/>
        <w:gridCol w:w="3758"/>
      </w:tblGrid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едагогическая работа с педагогическим коллективом и родителями учащихс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новление картотеки на педагогически запущенных детей и учащихся, состоящих на внутришкольном учете, в КДН (заместитель директора по ВР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очнение социального паспорта школы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рректировка планов воспитательной работы классных руководителей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тверждение состава школьного совета профилактики по предупреждению правонарушений и преступлений среди несовершеннолетних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явление «трудных» подростков (классные руководители)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комство учащихся 1-х и 5-х классов с правилами поведения в школе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ассный час на тему «Безопасность на дороге» для 1-11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еда о культуре поведения с учащимися 1-4-х  классов (учителя нач. класс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ые беседы членов администрации школы, классных руководителей со школьниками. стоящими на ВШК, на учете в К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лассный час «</w:t>
            </w:r>
            <w:r>
              <w:rPr>
                <w:b/>
                <w:sz w:val="20"/>
                <w:szCs w:val="20"/>
              </w:rPr>
              <w:t>Образ жизни и здоровье</w:t>
            </w:r>
            <w:r>
              <w:rPr>
                <w:sz w:val="20"/>
                <w:szCs w:val="20"/>
              </w:rPr>
              <w:t>» в 1-11-х классах (классные руководители)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еседование с классными руководителями по организации профилактической работы в классе  (директор, зам.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ование работы родительских комитетов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влечение учащихся в кружки, секции и другие творческие объединения детей в школе (руководители кружков и секц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ежедневного контроля за пропусками уроков учащимися (зам. директора по учебно-воспитательной работе, 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я обследования условий жизни детей-сирот и детей, находящихся под опекой (социальный педагог).</w:t>
            </w:r>
          </w:p>
        </w:tc>
      </w:tr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явление трудностей в работе классных руководителей с учащимися  и их семьями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точнение списков учащихся, состоящих на учете в КДН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совместной работы школы с КДН (заместитель директора по ВР)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правовых знаний. Закон и подросток» 10-11 класс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коррекция взаимоотношений учителей с детьми из группы риска (психоло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Родительский урок. Здоровая семья» родители обучающихся 6-11 классов 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чет и анализ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свободного времени учащимися 7-8-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 ежедневного контроля за пропусками уроков учащимися (зам. директора по учебно-воспитательной работе, 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минар для классных руководителей «Индивидуальная работа с учащимися состоящих на учете в КДН, ПДН».</w:t>
            </w:r>
          </w:p>
        </w:tc>
      </w:tr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методической помощи классным руководителям в работе с подростками девиантного поведения (заместитель директора по ВР, психоло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ализация планов воспитательной работы на осенних каникулах (заместитель директора по ВР, руководители кружков, министерств)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ый час в 3-4-х классах «Безвредного табака не бывает»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структаж для учащихся по правилам поведения в общественных местах во время осенних каникул (классные руководит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 Мое здоровье - в моих руках» - о вреде никотина, алкоголя, наркотиков. 8 класс (учитель хим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« Влияние психотропных веществ на организм человека» (11 класс, учитель хими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ассный час в 8 классе «Наркотики – это свобода или зависимость, полет или падение?» (классный руководитель). 6.Анкетирование учащихся 7-9-х классов «Отношение подростков к пагубным привычкам» (психоло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2"/>
                <w:szCs w:val="22"/>
              </w:rPr>
              <w:t xml:space="preserve"> Анонимное анкетирование учащихся 10-11 кл. « Что Вам известно об употреблении алкоголя и наркотиков» (социальный педаг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минар «Профилактика суицидального поведения» (заместитель директора по ВР, социальный педаго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ещение семей опекаемых детей (социальный педаго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ние стенда «Подросток и закон» и «Берегите здоровье» (Боярская Ду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ирование воспитательной работы в зимний период (заместитель директора по ВР)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кторий для учащихся 10-11-х классов «Мы выбираем здоровый образ жизни» ( Организатор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кетирование учащихся 5-9-х классов  на тему «Интерес и досуг»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руктаж для учащихся по правилам поведения в общественных местах во время зимних каникул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искуссия учащихся 8-9-х классов «Мы в ответе за свою жизнь»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седа с учащимися 3-4-х классов «Настроение. От чего оно зависит и как его можно улучшить» (классные руководители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при заместителе директора по воспитательной работе с повесткой дня «Организация работы с учащимися, состоящими на ВШК и неблагополучными семьями»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еминар «Проблемы воспитания ребенка в неполной семье» (психоло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еседование членов администрации школы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нализ ежедневного контроля за пропусками уроков учащимися (классные руководители).</w:t>
            </w:r>
          </w:p>
        </w:tc>
      </w:tr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ерка списков учащихся, состоящих на ВШК и на учете в КДН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работы по профилактике правонарушений в первом полугодии 2013-2014 учебного года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кторий для учащихся 5-6-х классов «Всего одна рюмка»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треча с участковым инспектором учащихся 3-4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лассный час в 9 классе «Влияние алкоголя на организм человека. Социальные последствия употребления алкоголя» (классный руководит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ный час в 7 классе «Что такое личность?» (классный руководитель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при заместителе директора по воспитательной работе с повесткой дня «Профилактическая работа по предупреждению правонарушений и преступлений среди несовершеннолетних»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седание педсовета с повесткой дня «Содержание взаимодействия школы с социумом» (зам. директора по учебно-воспитательной работе, 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явление причин недостатков в воспитательной работе классных руководителей 5-8-х классов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кторий для учащихся 8-9-хклассов «Профилактика алкоголизма»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ассный час в 10 классе «Жизненные ценности современной молодежи» (классный руководит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ас размышлений «Влияние наркомании и токсикомании на организм» в 11 классе (классный руководит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иблиотечный час во 2-3-х классах «Печальная картина алкоголизма» (библиотекарь)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при заместителе директора по воспитательной работе с повесткой дня  «Анализ работы классных руководителей с детьми из группы риска и неблагополучными семья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ежедневного контроля за пропусками уроков учащимися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ование воспитательной работы в весенний период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сультирование классных руководителей по организации и проведению диагностики уровня воспитанности учащихся 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кторий для учащихся 2-4-х классов «Мы выбираем здоровый образ жизни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роки здоровья в 1-11-х классах 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нь независимости от вредных привычек (педагог организатор, Боярская Ду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еседа с учащимися 1-2-х классов  «Домашний доктор»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лассный час в 3-4-х классах «Лесная аптека»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нкурс антирекламы вредных привычек для 7- 11классов  (заместитель директора по ВР)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при заместителе директора по воспитательной работе с повесткой дня  «Анализ посещаемости учащимися кружков и секц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ежедневного контроля за пропусками уроков учащимися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ещение учащихся из неблагополучных семей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тчет классных руководителей по организации работы с учащимися, допускающими пропуски уроков без уважительной причины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уровня воспитанности учащихся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ция «Думай до, а не после» для 7-9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ование летнего отдыха детей-сирот и детей, находящихся под опекой (заместитель директора по ВР, классные руководители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ледование условий жизни опекаемых детей и детей-сирот (инспектор по охране прав детст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ежедневного контроля за пропусками уроков учащимися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чет классных руководителей о проведенной воспитательной и профилактической работе (заместитель директора по В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летней трудовой практики и оздоровительного отдыха учащихся (админист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кторий «Болезни, передающиеся половым путем» для учащихся 9-11-х классов. ( с приглашением работников ЦР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ртивный праздник «Планета детства» (учителя физкульту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руктаж для учащихся по правилам поведения в общественных местах во время летних каникул (классные руководит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кетирование учащихся с целью выяснения их занятости в летний период 2014 го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28" w:leader="none"/>
        <w:tab w:val="right" w:pos="11057" w:leader="none"/>
      </w:tabs>
      <w:rPr/>
    </w:pPr>
    <w:r>
      <w:rPr/>
      <w:t>Приложение к плану ВР</w:t>
      <w:tab/>
      <w:t>МАОУ «Подгорнская СОШ»</w:t>
      <w:tab/>
      <w:t>2013-2014 учебный год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2:00Z</dcterms:created>
  <dc:creator>ГВ Калинина</dc:creator>
  <dc:description/>
  <cp:keywords/>
  <dc:language>en-US</dc:language>
  <cp:lastModifiedBy>ГВ Калинина</cp:lastModifiedBy>
  <dcterms:modified xsi:type="dcterms:W3CDTF">2013-09-14T02:59:00Z</dcterms:modified>
  <cp:revision>4</cp:revision>
  <dc:subject/>
  <dc:title/>
</cp:coreProperties>
</file>