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5pt;margin-top:-9.05pt;width:40.25pt;height:46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39014504" r:id="rId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0</wp:posOffset>
                </wp:positionH>
                <wp:positionV relativeFrom="paragraph">
                  <wp:posOffset>7429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85pt;mso-position-vertical-relative:text;margin-left:5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ЧАИНСКОГО РАЙО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240"/>
      </w:tblGrid>
      <w:tr>
        <w:trPr>
          <w:trHeight w:val="35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05.20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Подгорно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№ </w:t>
            </w:r>
            <w:r>
              <w:rPr>
                <w:szCs w:val="24"/>
              </w:rPr>
              <w:t>20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1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</w:tblGrid>
      <w:tr>
        <w:trPr>
          <w:trHeight w:val="830" w:hRule="atLeast"/>
        </w:trPr>
        <w:tc>
          <w:tcPr>
            <w:tcW w:w="6135" w:type="dxa"/>
            <w:tcBorders/>
          </w:tcPr>
          <w:tbl>
            <w:tblPr>
              <w:tblW w:w="5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0"/>
            </w:tblGrid>
            <w:tr>
              <w:trPr>
                <w:trHeight w:val="863" w:hRule="atLeast"/>
              </w:trPr>
              <w:tc>
                <w:tcPr>
                  <w:tcW w:w="547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О внесении изменений в постановление Администрации Чаинского района от 08.02.2021 № 49 «Об организации и обеспечении отдыха, оздоровления и занятости детей Чаинского района в каникулярное время в 2021 году»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целях приведения постановления Администрации Чаинского района от 08.02.2021 № 49 «Об организации и обеспечении отдыха, оздоровления и занятости детей Чаинского района в каникулярное время в 2021 году» в соответствие с требованиями действующего законодательства, руководствуясь ст. 47 Устава муниципального образования «Чаинский район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Cs w:val="24"/>
        </w:rPr>
        <w:tab/>
        <w:tab/>
        <w:t xml:space="preserve">    ПОСТАНОВЛЯЮ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ab/>
        <w:t>1. Внести в постановление Администрации Чаинского района от 08.02.2021 № 49 «Об организации и обеспечении отдыха, оздоровления и занятости детей Чаинского района в каникулярное время в 2021 году» следующие изменения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Cs w:val="24"/>
        </w:rPr>
        <w:t>1.1. В преамбуле после слов «Социальная поддержка населения Томской области» дополнить словами «(постановление</w:t>
      </w:r>
      <w:r>
        <w:rPr/>
        <w:t xml:space="preserve"> Администрации Томской области от 31.03.2021 № 121а «О внесении изменений в постановление Администрации Томской области от 27.09.2019 № 361а)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>1.2. В подпункте 1) пункта 3 слова «5 дней» заменить словами «7 календарных дней» и слова «21 день» заменить словами «15 календарных дней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 xml:space="preserve">1.3. Пункт 3 дополнить подпунктом 4) следующего содержания «4) оплата за счёт средств областного бюджета, выделенных в виде субсидии муниципальному образованию «Чаинский район» на организацию отдыха детей в каникулярное время на проведение дополнительных мероприятий в условиях сохранения рисков распространения </w:t>
      </w:r>
      <w:r>
        <w:rPr>
          <w:lang w:val="en-US"/>
        </w:rPr>
        <w:t>COVID</w:t>
      </w:r>
      <w:r>
        <w:rPr/>
        <w:t>-19 из расчёта на одного ребёнка в сутки: в оздоровительных лагерях с дневным пребыванием детей – 79 рублей.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>1.4. В приложении 3 пункт 5 изложить в следующей редакции «5. Путёвка в загородную стационарную оздоровительную организацию на специализированную (профильную) смену предоставляется для ребёнка школьного возраста до 17 лет (включительно).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/>
        <w:t>1.5. В приложении 3 в пункте 6 слова «в срок до 30.04.2021 года» заменить словами «в срок до 20 мая 2021 года»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2. Опубликовать в официальном печатном издании «Официальные ведомости Чаинского района», разместить на официальных сайтах муниципального образования «Чаинский район» и Управления образования Администрации Чаинского район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3. Настоящее постановление вступает в силу с даты принятия данного постановлен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 xml:space="preserve">        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Чаинского района</w:t>
        <w:tab/>
        <w:tab/>
        <w:tab/>
        <w:tab/>
        <w:tab/>
        <w:tab/>
        <w:t xml:space="preserve">                                    В.Н. Столяров</w:t>
      </w:r>
    </w:p>
    <w:sectPr>
      <w:headerReference w:type="default" r:id="rId4"/>
      <w:type w:val="nextPage"/>
      <w:pgSz w:w="11906" w:h="16838"/>
      <w:pgMar w:left="1134" w:right="737" w:gutter="0" w:header="709" w:top="765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/>
  </w:style>
  <w:style w:type="character" w:styleId="21">
    <w:name w:val="Основной текст с отступом 2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213" w:hanging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12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ьный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33:00Z</dcterms:created>
  <dc:creator>Овчиникова</dc:creator>
  <dc:description/>
  <cp:keywords/>
  <dc:language>en-US</dc:language>
  <cp:lastModifiedBy>roo11</cp:lastModifiedBy>
  <cp:lastPrinted>2021-05-28T10:11:00Z</cp:lastPrinted>
  <dcterms:modified xsi:type="dcterms:W3CDTF">2021-05-28T03:12:00Z</dcterms:modified>
  <cp:revision>18</cp:revision>
  <dc:subject/>
  <dc:title>                           </dc:title>
</cp:coreProperties>
</file>